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201295</wp:posOffset>
            </wp:positionV>
            <wp:extent cx="1181100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Утверждаю»</w:t>
        <w:br/>
        <w:t>Директор МКОУ НОШ с. Кукел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В. Гл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й информационно-образовательной сред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ого общеобразовательной школы с. Кукел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ожение об электронной информационно-образовательной среде МКОУ НОШ с. Кукелево (далее Положение) устанавливает:</w:t>
      </w:r>
    </w:p>
    <w:p>
      <w:pPr>
        <w:pStyle w:val="Style17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значение</w:t>
        <w:tab/>
        <w:t>и</w:t>
        <w:tab/>
        <w:t>составные</w:t>
        <w:tab/>
        <w:t>элементы электронной</w:t>
        <w:tab/>
        <w:t>информационно образовательной среды (далее - ЭИОС) школы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анавливает требования к функционированию ЭИОС школы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гулирует порядок и формы доступа к ресурсам, системам и веб-сервисам ЭИОС школы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ет права и ответственность пользователей ЭИОС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: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0.10.2021 №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3.08.2017г.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авом муниципального казенного общеобразовательного учреждения «Начальная общеобразовательная школа с. Кукелево» (далее Школы);</w:t>
      </w:r>
    </w:p>
    <w:p>
      <w:pPr>
        <w:pStyle w:val="Style17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школы (ЭИОС) – информационно - 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: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нее к электронным образовательным ресурсам, указанным в рабочих программах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принципы функционирования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упность и открытость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ность построения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нность на пользователя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ативность и многофункцион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.Формирование и функцион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:</w:t>
      </w:r>
      <w:r>
        <w:rPr>
          <w:sz w:val="28"/>
          <w:szCs w:val="28"/>
        </w:rPr>
        <w:t xml:space="preserve"> наличие базовых навыков работы с компьютером, ознакомление с порядком доступа к отдельным элементам ЭИОС;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 (педагогические работники, административно управленческий и учебно - вспомогательный персонал): наличие базовых навыков работы с компьютером, прохождение курсов повышения квалификации и обучающих семинаров 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доступа</w:t>
      </w:r>
      <w:r>
        <w:rPr>
          <w:sz w:val="28"/>
          <w:szCs w:val="28"/>
        </w:rPr>
        <w:t xml:space="preserve"> к элементам ЭИОС регулируется соответствующими локальными актам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ИОС формируется на основе отдельных модулей (элементов), входящих в ее сост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одновременный доступ не менее 80% обучающихся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Структура ЭИОС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ыми компонентами ЭИОС Школы являются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ициальный сайт Школы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ИС «Запись в школу»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тевой город (электронное портфолио)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рпоративная почта Школы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кальная сеть Школы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равочно-правовые</w:t>
        <w:tab/>
        <w:t>системы,</w:t>
        <w:tab/>
        <w:t>используемые</w:t>
        <w:tab/>
        <w:t>в</w:t>
        <w:tab/>
        <w:t>соответствии</w:t>
        <w:tab/>
        <w:t>с заключенными лицензионными соглашениями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евой город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ИС «Запись в школу». Система предназначена для автоматизации процесса комплектования образовательной организации. Автоматизируются следующие функции: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вичная работа с заявлениями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втоматический поиск данных ребёнка в Системе, заполнение соответствующих разделов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явления, если такие данные были найдены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втоматический поиск дубликатов заявления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уведомление заявителей при изменении статуса поданного заявления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отчётов по ходу приёма заявлений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язка организаций к образовательной территории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вязка адресов граждан к образовательной территории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с заявлениями, поступившими в образовательную организацию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втоматическое</w:t>
        <w:tab/>
        <w:t>формирование</w:t>
        <w:tab/>
        <w:t>личных</w:t>
        <w:tab/>
        <w:t>дел</w:t>
        <w:tab/>
        <w:t>обучающихся</w:t>
        <w:tab/>
        <w:t>при</w:t>
        <w:tab/>
        <w:t>выпуске приказа</w:t>
        <w:tab/>
        <w:t>о зачислении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с контингентом организации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дение данных об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Требования к функционированию ЭИОС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по разграничению доступа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по защите персональных данных пользователей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по защите информации, находящейся на серверах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локальной сети Школы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ические требования по обеспечению доступа пользователям Школы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по обеспечению подключения веб-сервисов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ния к пользователям ЭИОС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Требования по разграничению доступа учит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ЭИОС Школы имеют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 Требования по защите информации, находящейся на серв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ерверное оборудование Школы имеет средства отказоустойчивого хранения и восстановления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 Требования к локальной сет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ы Школы объединены в высокоскоростную корпоративную (локальную) вычислительную сеть (не менее 100 Мбит/с), для всех пользователей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4.Технические требования по обеспечению доступа пользователя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и «Интернет» обеспечивает доступ к работе в ЭИОС Школы всем пользователя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мобильных компьютеров к элементам ЭИ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подключения веб-сервисов. Подключение веб-сервисов в состав ЭИОС Школы имеет модульную струк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льзователям ЭИОС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Style17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требований к информационному и технологическому обеспечению функционирования ЭИОС Школы осуществляется системным администр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формы доступа к элементам ЭИОС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АИС «ЦОП» необходимо выполнить следующие ш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на портале государственных услуг Российской Федерации (Гос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ь номер СНИЛС в Ш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/или удаление сотрудников Школы осуществляется системным администра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ьзование и сохранность информационных ресурсов в ЭИ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ов, извлеченных из ЭИОС, способом, предполагающим получение к ним доступа неограниченного круга лиц, сопровождается указанием на ЭИОС, из которой эти материалы извлеч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ранить их в тайне, не разглашать, не передавать их иным лицам;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сут ответственность за: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ое использование регистрационной информации других пользователей, в частности 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после его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по инициативе структурных подразделений Школы и утверждаются приказом директора.</w:t>
      </w:r>
    </w:p>
    <w:sectPr>
      <w:headerReference w:type="default" r:id="rId3"/>
      <w:footerReference w:type="default" r:id="rId4"/>
      <w:type w:val="nextPage"/>
      <w:pgSz w:w="11920" w:h="16850"/>
      <w:pgMar w:left="860" w:right="600" w:gutter="0" w:header="72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4" w:hanging="42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320" w:before="1" w:after="0"/>
      <w:ind w:left="4543" w:right="39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6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60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8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8:00Z</dcterms:created>
  <dc:creator/>
  <dc:description/>
  <dc:language>en-US</dc:language>
  <cp:lastModifiedBy/>
  <dcterms:modified xsi:type="dcterms:W3CDTF">2023-11-10T01:18:00Z</dcterms:modified>
  <cp:revision>1</cp:revision>
  <dc:subject/>
  <dc:title/>
</cp:coreProperties>
</file>