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74"/>
      </w:tblGrid>
      <w:tr>
        <w:trPr>
          <w:trHeight w:val="12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ГЛАСОВАНО»</w:t>
            </w:r>
          </w:p>
          <w:p>
            <w:pPr>
              <w:pStyle w:val="Normal"/>
              <w:shd w:fill="FFFFFF" w:val="clear"/>
              <w:autoSpaceDE w:val="false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чальнику территориального отдела</w:t>
            </w:r>
          </w:p>
          <w:p>
            <w:pPr>
              <w:pStyle w:val="Normal"/>
              <w:shd w:fill="FFFFFF" w:val="clear"/>
              <w:autoSpaceDE w:val="false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правление Роспотребнадзора по ЕАО</w:t>
            </w:r>
          </w:p>
          <w:p>
            <w:pPr>
              <w:pStyle w:val="Normal"/>
              <w:shd w:fill="FFFFFF" w:val="clear"/>
              <w:autoSpaceDE w:val="false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Октябрьскому и Ленинскому району</w:t>
            </w:r>
          </w:p>
          <w:p>
            <w:pPr>
              <w:pStyle w:val="Normal"/>
              <w:shd w:fill="FFFFFF" w:val="clear"/>
              <w:autoSpaceDE w:val="false"/>
              <w:ind w:left="108" w:hanging="0"/>
              <w:rPr/>
            </w:pPr>
            <w:r>
              <w:rPr>
                <w:color w:val="000000"/>
                <w:sz w:val="16"/>
                <w:szCs w:val="16"/>
              </w:rPr>
              <w:t>______________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.А. Коренева</w:t>
            </w:r>
          </w:p>
          <w:p>
            <w:pPr>
              <w:pStyle w:val="Normal"/>
              <w:shd w:fill="FFFFFF" w:val="clear"/>
              <w:autoSpaceDE w:val="false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_____»  ________ 20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9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УТВЕРЖДАЮ»</w:t>
            </w:r>
          </w:p>
          <w:p>
            <w:pPr>
              <w:pStyle w:val="Normal"/>
              <w:shd w:fill="FFFFFF" w:val="clear"/>
              <w:autoSpaceDE w:val="false"/>
              <w:ind w:left="202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И.о. Директора  школы</w:t>
            </w:r>
          </w:p>
          <w:p>
            <w:pPr>
              <w:pStyle w:val="Normal"/>
              <w:shd w:fill="FFFFFF" w:val="clear"/>
              <w:autoSpaceDE w:val="false"/>
              <w:ind w:left="159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 НОШ с. Кукелево</w:t>
            </w:r>
          </w:p>
          <w:p>
            <w:pPr>
              <w:pStyle w:val="Normal"/>
              <w:shd w:fill="FFFFFF" w:val="clear"/>
              <w:autoSpaceDE w:val="false"/>
              <w:ind w:left="14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 Л.Н. Капуль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____»  __________ 202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МЕРНОЕ ДЕСЯТИДНЕВНОЕ МЕНЮ  </w:t>
      </w:r>
      <w:r>
        <w:rPr>
          <w:sz w:val="16"/>
          <w:szCs w:val="16"/>
        </w:rPr>
        <w:t>на  2020 - 2021 учебный год</w:t>
      </w:r>
    </w:p>
    <w:p>
      <w:pPr>
        <w:pStyle w:val="Normal"/>
        <w:autoSpaceDE w:val="false"/>
        <w:spacing w:lineRule="auto" w:line="276"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  <w:t>для возрастных групп 7-10 лет</w:t>
      </w:r>
    </w:p>
    <w:tbl>
      <w:tblPr>
        <w:tblW w:w="11093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74"/>
        <w:gridCol w:w="3099"/>
        <w:gridCol w:w="1142"/>
        <w:gridCol w:w="1142"/>
        <w:gridCol w:w="1143"/>
        <w:gridCol w:w="978"/>
        <w:gridCol w:w="1305"/>
        <w:gridCol w:w="1298"/>
        <w:gridCol w:w="7"/>
      </w:tblGrid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№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именование блюд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ыход блюд, гр.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ел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иры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Углеводы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лорийность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7-10 </w:t>
            </w:r>
            <w:r>
              <w:rPr>
                <w:color w:val="000000"/>
                <w:sz w:val="20"/>
                <w:szCs w:val="20"/>
              </w:rPr>
              <w:t>лет)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/кал.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 xml:space="preserve"> день</w:t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1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втрак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т из помидоров и огурц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8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8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0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щ со свежей капустой и картофелем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8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2,50</w:t>
            </w:r>
          </w:p>
        </w:tc>
      </w:tr>
      <w:tr>
        <w:trPr>
          <w:trHeight w:val="32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а рисовая рассыпчатая с маслом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,3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7,6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осиска отварная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1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6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,7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оус красный основной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2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9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,7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,1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мпот из сухофрукт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,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,1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,2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,3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0,47</w:t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день</w:t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1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Завтрак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алат из свежих огурц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7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,</w:t>
            </w:r>
            <w:r>
              <w:rPr>
                <w:color w:val="000000"/>
              </w:rPr>
              <w:t>3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 с макаронными изделиями и картофелем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9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,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7,3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офельное пюре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0,3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,3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ефтели 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1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7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6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мпот из сухофрукт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1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,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9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,7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,1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,7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,2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,7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,68</w:t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 xml:space="preserve"> день</w:t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1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Завтрак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алат «Сельдь с луком и зеленым горошком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1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3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,5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ссольник петербуржский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7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Жаркое по-домашнему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,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,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исель плодово-ягодный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,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9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,7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,1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,2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,5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,5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6,21</w:t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 xml:space="preserve">  день</w:t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1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втрак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алат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Винегрет</w:t>
            </w:r>
            <w:r>
              <w:rPr>
                <w:color w:val="000000"/>
                <w:lang w:val="en-US"/>
              </w:rPr>
              <w:t xml:space="preserve">» </w:t>
            </w:r>
            <w:r>
              <w:rPr>
                <w:color w:val="000000"/>
              </w:rPr>
              <w:t>овощной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  <w:lang w:val="en-US"/>
              </w:rPr>
              <w:t>8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8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9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 картофельный 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3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,</w:t>
            </w:r>
            <w:r>
              <w:rPr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лов с курицей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,0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,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мпот из сухофрукт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  <w:lang w:val="en-US"/>
              </w:rPr>
              <w:t>11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,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9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33,7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,1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3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3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,0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0,04</w:t>
            </w:r>
          </w:p>
        </w:tc>
      </w:tr>
      <w:tr>
        <w:trPr>
          <w:trHeight w:val="366" w:hRule="atLeast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 xml:space="preserve"> день</w:t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1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втрак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алат из свежих огурц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7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,</w:t>
            </w:r>
            <w:r>
              <w:rPr>
                <w:color w:val="000000"/>
              </w:rPr>
              <w:t>3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 рисовый с говядиной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1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,</w:t>
            </w:r>
            <w:r>
              <w:rPr>
                <w:color w:val="000000"/>
              </w:rPr>
              <w:t>6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арные макаронные изделия  с маслом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0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5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,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,1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Рыба  припущенная 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,5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2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,0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као с молоком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,7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9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,9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8</w:t>
            </w:r>
            <w:r>
              <w:rPr>
                <w:color w:val="000000"/>
                <w:lang w:val="en-US"/>
              </w:rPr>
              <w:t>,9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Хлеб 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9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,7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,1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,8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,4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7,7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7,63</w:t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 xml:space="preserve"> день</w:t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1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втрак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т из  помидоров с луком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6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7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5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,0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 лапша домашняя  с курицей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3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3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,6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1,3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ша рассыпчатая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9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4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7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осиски отварные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8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9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9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исель плодово-ягодный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,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9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,7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,1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,4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8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7,9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1,96</w:t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 xml:space="preserve">  день</w:t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1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Завтрак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алат из свежих огурц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7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,</w:t>
            </w:r>
            <w:r>
              <w:rPr>
                <w:color w:val="000000"/>
              </w:rPr>
              <w:t>3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п харчо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2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,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,2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,7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пуста тушеная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9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8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,7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Гуляш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9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0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2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,0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омпот из свежих плодов 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  <w:lang w:val="en-US"/>
              </w:rPr>
              <w:t>11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,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9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,7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,1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,9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,6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8,12</w:t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 xml:space="preserve"> день</w:t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1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Завтрак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алат из белокочанной капусты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color w:val="000000"/>
                <w:lang w:val="en-US"/>
              </w:rPr>
              <w:t>8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6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6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,8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уп крестьянский 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5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,5</w:t>
            </w:r>
            <w:r>
              <w:rPr>
                <w:color w:val="000000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8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Жаркое по-домашнему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,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,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исель плодово-ягодный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,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9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,7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,1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,7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,4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,7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,85</w:t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</w:rPr>
              <w:t xml:space="preserve"> день</w:t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1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втрак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алат витаминный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8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0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векольник 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8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0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,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3,6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офельное пюре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  <w:lang w:val="en-US"/>
              </w:rPr>
              <w:t>5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3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3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чень по –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рогановски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мпот из сухофрукт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,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9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,7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,1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,6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,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,7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2,36</w:t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</w:rPr>
              <w:t xml:space="preserve">  день</w:t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1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Завтрак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т из свеклы, зеленым горошком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п гороховый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7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,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лов с курицей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,0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,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ай с сахаром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3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9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,7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,1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1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,2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,7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5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539" w:right="357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30:00Z</dcterms:created>
  <dc:creator>2015</dc:creator>
  <dc:description/>
  <dc:language>en-US</dc:language>
  <cp:lastModifiedBy>Admin 79</cp:lastModifiedBy>
  <cp:lastPrinted>2020-08-25T15:47:00Z</cp:lastPrinted>
  <dcterms:modified xsi:type="dcterms:W3CDTF">2021-01-13T04:30:00Z</dcterms:modified>
  <cp:revision>2</cp:revision>
  <dc:subject/>
  <dc:title/>
</cp:coreProperties>
</file>