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5582"/>
      </w:tblGrid>
      <w:tr>
        <w:trPr>
          <w:trHeight w:val="270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</w:tc>
      </w:tr>
      <w:tr>
        <w:trPr>
          <w:trHeight w:val="825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НОШ с. Кукеле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1__ от __28.08.2020_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НОШ с. Кукеле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    Л.Н. Капу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 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оведения мероприятий родительского контроля за организаци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го питания обучающихся МКОУ НОШ  с. Кукеле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«Об образовании в Российской Федерации» от 29.12.2012 г № 273-ФЗ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х рекомендаций МР 2.4.0180-20 Роспотребнадзора РФ «Родительский контроль за организацией горячего питания детей в общеобразовательных  организациях» от 18.05.2020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 и участии в работе общешкольной комисси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Комиссия по контролю за организацией питания обучающихся является постоянно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В состав комиссии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 принятия решений, гласности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 по контролю за организацией питания обучающихс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риоритетности защиты жизни и здоровья детей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ксимально разнообразного здорового питания и наличие в ежедневном рационе пищевых продуктов со сниженным содержанием  насыщенных жиров, простых 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санитарно-эпидемиологических требований на всех этапах обращения пищевых продуктов(готовых блюд)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Функции комиссии по контролю за организацией питания обучающихс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по контролю за организацией питания обучающихся обеспечивает участие в следующих процедурах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ая экспертиза питания обучающихс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качеством и количеством приготовленной согласно меню пищ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тветственность комиссии по контролю за организацией питания обучающихс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учать от работников пищебло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лушивать на своих заседаниях  повара по обеспечению качественного питания обучающихс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одить проверку работы школьной столовой не в полном составе, но в присутствии не менее  трех человек на момент проверк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зменить график проверки, если причина объективн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став и порядок работы комиссии доводится до коллектива, обучающихся и родителей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комиссии по контролю за организацией питания обучающихс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я выбирает председател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иссия составляет план-график контроля по организации качественного питания школьнико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период карантина, пандемии и других форс-можорных ситуаций в состав комиссии родители не входя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дин  раз в полугодие комиссия знакомит с результатами деятельности директора школы и родителей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седание комиссии проводятся по мере необходимости, но не реже, чем один раз в четверть и считаются правомочными, если  на них присутствует не мене 2\3 ее члено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ветственность членов Комиссии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ы Комиссии несут персональную ответственность н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Комиссия несё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ация комиссии по контролю за организацией питания обучающихс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етрадь протоколов заседания комиссии хранится у директора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3:00Z</dcterms:created>
  <dc:creator>Admin 79</dc:creator>
  <dc:description/>
  <dc:language>en-US</dc:language>
  <cp:lastModifiedBy>Admin 79</cp:lastModifiedBy>
  <cp:lastPrinted>2020-12-15T12:47:00Z</cp:lastPrinted>
  <dcterms:modified xsi:type="dcterms:W3CDTF">2021-01-13T04:23:00Z</dcterms:modified>
  <cp:revision>2</cp:revision>
  <dc:subject/>
  <dc:title/>
</cp:coreProperties>
</file>