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35255</wp:posOffset>
            </wp:positionV>
            <wp:extent cx="3322955" cy="2214245"/>
            <wp:effectExtent l="0" t="0" r="0" b="0"/>
            <wp:wrapTight wrapText="bothSides">
              <wp:wrapPolygon edited="0">
                <wp:start x="-3" y="0"/>
                <wp:lineTo x="-3" y="21366"/>
                <wp:lineTo x="21421" y="21366"/>
                <wp:lineTo x="21421" y="0"/>
                <wp:lineTo x="-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Каждый из родителей желает, чтобы их дети были здоровыми, благополучными, законопослушными людьми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, хочется напомнить родителям простые правила, выполняя которые, можно предупредить негативное влияние на детей, предостеречь их от попадания в круг наркозависимости, употребления алкогольной продукции и иных психотропных веществ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 обращайте внимание на ответственное отношение                    к сохранности личных вещей, в том числе мобильных телефонов, велосипедов и к появлению у детей новых вещей, которых                                вы не приобретал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уйте от своих детей ношения в темное время суток световозвращающих элементов (фликеров). Жизнь и здоровье детей гораздо дороже стоимости фликера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йте бесцельного, бесконтрольного времяпровождения детей на улице. В любой момент времени вы должны знать где, с кем находится ваш ребенок и чем занимается. Круг общения своего сына либо дочери вы должны знать с именами и фамилиями, адресами и телефонам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йте нахождения ребенка вне дома в позднее время суток и в ночное время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 посещайте родительские собрания, поддерживайте связь с классным руководителем, социальным педагогом, обращайтесь                     за помощью к педагогу-психологу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е общайтесь с ребенком о его делах, проблемах, успехах              и неудачах, о взаимоотношениях со сверстниками, в том числе в школе                 и по месту жительств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те, что согласно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. 63 Семейного Кодек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одители несут персональную ответственность за жизнь и здоровье своих дете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мните, что самый главный и решающий фактор в воспитании ребенка - это личное поведение и образ жизни его родителей. Будьте достойным примером для своих детей!</w:t>
      </w:r>
    </w:p>
    <w:p>
      <w:pPr>
        <w:pStyle w:val="Style17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важаемые родители!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им Вас усилить контроль за содержанием и воспитанием несовершеннолетних, провести с ними, в профилактических целях, разъяснительные беседы по безопасному поведению, осуществлять контроль за их местонахождением и времяпрепровождением, так как обязанность по обеспечению их безопасности в первую очередь лежит            на Вас.</w:t>
      </w:r>
      <w:bookmarkStart w:id="0" w:name="_GoBack"/>
      <w:bookmarkEnd w:id="0"/>
    </w:p>
    <w:p>
      <w:pPr>
        <w:pStyle w:val="Normal"/>
        <w:spacing w:before="0" w:after="20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04:00Z</dcterms:created>
  <dc:creator>obr_112-3</dc:creator>
  <dc:description/>
  <dc:language>en-US</dc:language>
  <cp:lastModifiedBy>Admin 79</cp:lastModifiedBy>
  <cp:lastPrinted>2020-12-09T16:30:00Z</cp:lastPrinted>
  <dcterms:modified xsi:type="dcterms:W3CDTF">2020-12-14T06:04:00Z</dcterms:modified>
  <cp:revision>2</cp:revision>
  <dc:subject/>
  <dc:title/>
</cp:coreProperties>
</file>