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АЮ: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 CYR" w:cs="Times New Roman CYR" w:ascii="Times New Roman CYR" w:hAnsi="Times New Roman CYR"/>
        </w:rPr>
        <w:t>И.о.директора школы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 CYR" w:cs="Times New Roman CYR" w:ascii="Times New Roman CYR" w:hAnsi="Times New Roman CYR"/>
        </w:rPr>
        <w:t>Л.Н. Капуль_________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«15» _05.2020_г. Приказ № 54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8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tabs>
          <w:tab w:val="clear" w:pos="709"/>
          <w:tab w:val="left" w:pos="338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НАЧАЛЬНОЙ  ОБЩЕОБРАЗОВАТЕЛЬНОЙ  ШКОЛЫ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. КУКЕЛЕВО»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АЛИЗУЮЩЕГО НАЧАЛЬНОЕ ОБЩЕЕ  ОБРАЗОВАНИЕ </w:t>
      </w:r>
    </w:p>
    <w:p>
      <w:pPr>
        <w:pStyle w:val="Normal"/>
        <w:tabs>
          <w:tab w:val="clear" w:pos="709"/>
          <w:tab w:val="left" w:pos="3660" w:leader="none"/>
        </w:tabs>
        <w:autoSpaceDE w:val="false"/>
        <w:spacing w:lineRule="auto" w:line="276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2020 – 2021 УЧЕБНОМ ГОДУ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. Кукелево. 2020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ый план МКОУ НОШ с. Кукелево определяет максимальный объем учебной нагрузки обучающихся, состав учебных предметов, основных модулей и иных видов учебной деятельности учащихся.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ебный план разработан по   следующим  нормативным-правовым акта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й закон от 29.12.2012 № 273-ФЗ 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     общеобразовательным      программам      -      образовательным программам   начального   общего,   основного  общего   и   среднего  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каз Минобрнауки России от 06.10.2009 № 373 «Об утверждении и  введении  в  действие  федерального  государственного 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ановление    Главного    государственного    санитарного    врача Российской Федерации от 29.12.2010 №  189  «Об утверждении СанПиН 2.4.2.2821-10   «Санитарно-эпидемиологические   требования   к   условиям  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>Приказ Минобрнауки России от 31.03.2014 № 253 «Об утверждении федерального  перечня  учебников,  рекомендуемых  к  использованию  при реализации   имеющих   государственную   аккредитацию   образовательных программ    начального    общего,    основного    общего,    среднего   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>Примерная   основная   образовательная   программа   начального общего     образования,     одобренная     решением     федерального     учебно-методического объединения по общему образованию (протокол от 8 апреля 2015г. № 1/1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каз  МКОУ НОШ  с. Кукелево от 15.05.2020 № 54  «Об утверждении учебного плана на 2020 – 2021 учебный год»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исьмо комитета образования ЕАО от 06.05.2020 г. № 14-2163 «Об организации образовательной деятельности в 2020/2021 учебном году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чебный год в образовательной организации  начинается 1 сентября и заканчивается в соответствии с учебным планом соответствующей общеобразовательной программы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В соответствии с ч.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 w:bidi="ar-SA"/>
        </w:rPr>
        <w:t xml:space="preserve">2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ст. 30 Федерального закона «Об образовании и Российской Федерации»  в образовательной организации  определена 5 дневная учебная неделя для 1- 4 класс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должительность 2020/2021 учебного года для обучающихся 2 - 4 классов составляет 34 учебных недели, 1 классов - 33 учебные нед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должительность каникул в течение учебного года составляет не менее 32 календарных дней:  осенние каникулы – с 26 октября - по 2 ноября 2020 года, зимние каникулы с 28 декабря 2020 г. - по 10 января 2021г., весенние каникулы с 22 марта - по 30 марта 2021 года. Для обучающихся в 1 классе устанавливаются в течение года дополнительные недельные каникулы с 17 февраля   по 23 февраля 2021 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общеобразовательной организации  учебный год заканчивается 23 мая 2021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чебные занятия начинаются  в 8.30 часов. Обучение проводится в первую смен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полняемость классов, не  превышает  15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для обучающихся 1 -х классов - не  превышает 4 уроков и 1 день в неделю - не более 5 уроков, за счет урока физической культуры;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должительность урока (академический час) во 2-4 классах  40 минут, за исключением 1 класса. В 1 классе обучение идёт по «ступенчатому» режиму обучения в первом полугодии (в сентябре -декабре -по 4 урока по 35 минут каждый; январь - май - по 4 урока по 40 минут каждый). (Приложение №1)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должительность перемен между уроками составляет не менее 10 минут, большая перемена 20 мину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межуточная аттестация  проводится с 12 апреля  по 30 мая 2021 г.  Промежуточная аттестация проводится в соответствии с Законом 273-ФЗ «Об образовании в Российской Федерации», Типовым положением об общеобразовательном учреждении, Федеральным государственным образовательным стандартом и положением о промежуточной аттестации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«Промежуточная аттестация обучающихся в школе проводится во 2-4-х классах в конце года. Формы промежуточной аттестации определены по всем предметам. (Приложение № 2)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 изучение по классам (годам)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щиеся   3,4 класса при проведении учебных занятий объединяются в классы-комплекты. Наполняемость двух классов комплектов  составляет не более 15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указанном классе-комплекте в условиях полного совмещения проводятся уроки по следующим предметам, предусмотренным федеральным компонентом: «Физическая культура», «Технология», «Искусство (Музыка и Изобразительное искусство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сть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ределение часов школьного компонента образовательного учреждения распределяется следующим образом (Приложение № 3)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1 – 4 классе отводится  1 час в неделю на учебный  предмет «Русский язык», для выполнения рабочих программ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 3 и 4</w:t>
        <w:tab/>
        <w:t>классе отводится 1 час в неделю на учебный  предмет «Иностранный язык», для изучения пробелов в знаниях по предмету.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рамках учебного предмет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ы религиозных культур и светской этики» в 4 классе выделили 1 час в неделю на изучение модуля «Основы мировых религиозных  культур» по выбору обучающихся и по выбору их родителей (законных представителей). Курс является культурологическим и направлен на формирование у младших подрост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ru-RU" w:bidi="ar-SA"/>
        </w:rPr>
        <w:t>Недельный учебный план начального общего образования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333333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ru-RU" w:bidi="ar-SA"/>
        </w:rPr>
        <w:t>(пятидневная учебная нагрузка)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2"/>
        <w:gridCol w:w="37"/>
        <w:gridCol w:w="64"/>
        <w:gridCol w:w="2799"/>
        <w:gridCol w:w="870"/>
        <w:gridCol w:w="870"/>
        <w:gridCol w:w="880"/>
        <w:gridCol w:w="736"/>
        <w:gridCol w:w="963"/>
      </w:tblGrid>
      <w:tr>
        <w:trPr>
          <w:trHeight w:val="382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едметные области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чебные предметы Классы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личество часов в недел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сего часов</w:t>
            </w:r>
          </w:p>
        </w:tc>
      </w:tr>
      <w:tr>
        <w:trPr>
          <w:trHeight w:val="425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I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II         III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val="en-US" w:eastAsia="ru-RU" w:bidi="ar-SA"/>
              </w:rPr>
              <w:t>IV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9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бязательная часть</w:t>
            </w:r>
          </w:p>
        </w:tc>
      </w:tr>
      <w:tr>
        <w:trPr>
          <w:trHeight w:val="49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усский      язык     и литературное чтение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усский язы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6</w:t>
            </w:r>
          </w:p>
        </w:tc>
      </w:tr>
      <w:tr>
        <w:trPr>
          <w:trHeight w:val="492" w:hRule="atLeast"/>
        </w:trPr>
        <w:tc>
          <w:tcPr>
            <w:tcW w:w="275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итературное чт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7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одной язык и литературное чтение на родном язы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7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итературное чтение на родном язы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ностранный язы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тематика            и информа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темат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6</w:t>
            </w:r>
          </w:p>
        </w:tc>
      </w:tr>
      <w:tr>
        <w:trPr>
          <w:trHeight w:val="966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бществознание    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стествознание (Окружающий мир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кружающий ми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новы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елигиозной культуры и светской этик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новы мировых религиозных культу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—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—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скусств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узы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2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Изобразительное искус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Технолог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Технолог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Физическа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ульту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lang w:eastAsia="ru-RU" w:bidi="ar-SA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884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Часть,          формируемая          участниками образовательного процесса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усский язы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ностранны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ксимально       допустимая       недельная нагруз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Максимально допустимая годовая нагруз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6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8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7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039</w:t>
            </w:r>
          </w:p>
        </w:tc>
      </w:tr>
      <w:tr>
        <w:trPr>
          <w:trHeight w:val="669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урочная деятельность недельная нагруз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6</w:t>
            </w:r>
          </w:p>
        </w:tc>
      </w:tr>
      <w:tr>
        <w:trPr>
          <w:trHeight w:val="506" w:hRule="atLeast"/>
        </w:trPr>
        <w:tc>
          <w:tcPr>
            <w:tcW w:w="5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урочная деятельность годовая нагруз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0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215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изучение учебных курсов на 2020 – 2021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615" w:type="dxa"/>
        <w:jc w:val="left"/>
        <w:tblInd w:w="-1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"/>
        <w:gridCol w:w="2166"/>
        <w:gridCol w:w="750"/>
        <w:gridCol w:w="992"/>
        <w:gridCol w:w="5247"/>
      </w:tblGrid>
      <w:tr>
        <w:trPr>
          <w:trHeight w:val="3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№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едм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ол-во часов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Цель 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Русский язык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/3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ля выполнения рабочей программы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Русский язык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/34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ля выполнения рабочей программы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Русский язык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/34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ля выполнения рабочей программы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Русский язык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/34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ля выполнения рабочей программы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Иностранный язык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/34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ля изучения пробелов в знаниях по предмету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Иностранный язык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/34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ля изучения пробелов в знаниях по предмету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рмы промежуточной аттестации по всем предметам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межуточная аттестация проводится в соответствии с Законом 273-ФЗ «Об образовании в Российской Федерации», Типовым положением об общеобразовательном учреждении, Федеральным государственным образовательным стандартом и положением о промежуточной аттестац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«Промежуточная аттестация обучающихся в школе проводится во 2-4-х классах в конце года. У учащиеся 1 класса  промежуточная аттестация не проводитьс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конце учебного года выставляются итоговые годовые оценки по всем предметам учебного плана. Обучающимся 1-го класса отметки  не выставляются.»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tbl>
      <w:tblPr>
        <w:tblW w:w="928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080"/>
        <w:gridCol w:w="1906"/>
        <w:gridCol w:w="1895"/>
      </w:tblGrid>
      <w:tr>
        <w:trPr>
          <w:trHeight w:val="33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ме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  класс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 класс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 класс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тературное чте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остранный язы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Р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Р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Р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кружающий мир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ст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узык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цер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цер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церт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хнология: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ставка работ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дача нормативов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дача нормативов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дача нормативов 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>Примерный недельный учебный план для 1 класса на сентябрь - октябрь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2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7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 не</w:t>
              <w:softHyphen/>
              <w:t>д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2 не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24" w:hanging="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3 не</w:t>
              <w:softHyphen/>
            </w:r>
          </w:p>
          <w:p>
            <w:pPr>
              <w:pStyle w:val="Normal"/>
              <w:shd w:fill="FFFFFF" w:val="clear"/>
              <w:autoSpaceDE w:val="false"/>
              <w:ind w:left="188" w:hanging="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4 не</w:t>
              <w:softHyphen/>
              <w:t>д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5 не</w:t>
              <w:softHyphen/>
              <w:t>д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6 не</w:t>
              <w:softHyphen/>
              <w:t>д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7 не</w:t>
              <w:softHyphen/>
              <w:t>д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8 не</w:t>
              <w:softHyphen/>
              <w:t>д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Литературно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2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24" w:hanging="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24" w:hanging="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Математика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48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ружающ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и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зобрази</w:t>
              <w:softHyphen/>
              <w:t>тельное ис</w:t>
              <w:softHyphen/>
              <w:t>кус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2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Часть, формируемая участниками О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Внеуроч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2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>При составлении рабочих программ по предметам  учитывался «ступенчатый» режим обучения 1-х классов в первом полугодии.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>Годовая нагрузка по учебным предметам учебного плана составляет:</w:t>
      </w:r>
    </w:p>
    <w:tbl>
      <w:tblPr>
        <w:tblW w:w="713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2784"/>
      </w:tblGrid>
      <w:tr>
        <w:trPr>
          <w:trHeight w:val="278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Количество часов в год</w:t>
            </w:r>
          </w:p>
        </w:tc>
      </w:tr>
      <w:tr>
        <w:trPr>
          <w:trHeight w:val="278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бязательная часть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69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23</w:t>
            </w:r>
          </w:p>
        </w:tc>
      </w:tr>
      <w:tr>
        <w:trPr>
          <w:trHeight w:val="269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23</w:t>
            </w:r>
          </w:p>
        </w:tc>
      </w:tr>
      <w:tr>
        <w:trPr>
          <w:trHeight w:val="269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23</w:t>
            </w:r>
          </w:p>
        </w:tc>
      </w:tr>
      <w:tr>
        <w:trPr>
          <w:trHeight w:val="259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1</w:t>
            </w:r>
          </w:p>
        </w:tc>
      </w:tr>
      <w:tr>
        <w:trPr>
          <w:trHeight w:val="278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1</w:t>
            </w:r>
          </w:p>
        </w:tc>
      </w:tr>
      <w:tr>
        <w:trPr>
          <w:trHeight w:val="269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15</w:t>
            </w:r>
          </w:p>
        </w:tc>
      </w:tr>
      <w:tr>
        <w:trPr>
          <w:trHeight w:val="557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одовая нагрузк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4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АЮ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.о.директора школы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.Н. Капуль_________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«15» _05.2020_г. Приказ № 54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лан внеурочной деятельности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«Начальная общеобразовательная школа с. Кукелево»,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еализующего начальное общее образование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2020/2021 учебном году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</w:rPr>
        <w:br/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. Кукелево  2020 г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лан внеурочной деятельности  муниципального казенного общеобразовательного учреждения «Начальная общеобразовательная школа с. Кукелево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пределяет общий объем внеурочной деятельности обучающихся, состав и структуру направлений внеурочной деятельности по годам обучения.</w:t>
      </w:r>
    </w:p>
    <w:p>
      <w:pPr>
        <w:pStyle w:val="Normal"/>
        <w:autoSpaceDE w:val="false"/>
        <w:spacing w:before="100" w:after="100"/>
        <w:ind w:first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разработке плана внеурочной деятельност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школа руководствуется следующими нормативно-правовыми актами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</w:t>
        <w:tab/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</w:t>
        <w:tab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</w:t>
        <w:tab/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imes New Roman CYR" w:hAnsi="Times New Roman CYR" w:eastAsia="Times New Roman CYR" w:cs="Times New Roman CYR"/>
          <w:color w:val="0D0D0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</w:t>
        <w:tab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</w:rPr>
        <w:t>5.</w:t>
        <w:tab/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6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каз  МКОУ НОШ  с. Кукелево от 15.05.2020 № 54  «Об утверждении    учебного плана на 2020 – 2021 учебный год»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исьмо комитета образования ЕАО от 06.05.2020 г. № 14-2163 «Об организации образовательной деятельности в 2020/2021 учебном году».</w:t>
      </w:r>
    </w:p>
    <w:p>
      <w:pPr>
        <w:pStyle w:val="Normal"/>
        <w:autoSpaceDE w:val="false"/>
        <w:spacing w:before="100" w:after="100"/>
        <w:ind w:firstLine="36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Для реализации внеурочной деятельности в МКОУ НОШ с. Кукелево используется оптимизационная модель, которая включает следующие компоненты: классное руководство (экскурсии, диспуты, беседы, соревнования, общественно полезные дела и т.д.); деятельность иных педагогических работников (педагога-организатора, педагога-психолога, учителя-предметники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lang w:eastAsia="ru-RU" w:bidi="ar-SA"/>
        </w:rPr>
        <w:t>Целью внеурочной деятельност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является создание условий для проявления и развития обучающимися своих интересов на основе свободного выбора, для проявления самостоятельности и инициативы, ответственности, постижения духовно-нравственных ценностей и культурных традиций, содействие в обеспечении достижения ожидаемых результатов обучающихся школы в соответствии с основной образовательной программой начального общего образовани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 w:bidi="ar-SA"/>
        </w:rPr>
        <w:t xml:space="preserve">• 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оздание   условий   для   наиболее   полного   удовлетворения   потребностей   и   интересов обучающихся;  формирование системы знаний, умений, навыков в избранном направлений деятель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звитие опыта творческой деятельности, творческих способностей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оздание условий для реализации приобретенных знаний, умений и навыков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формирование культуры общения учащихся, осознания ими необходимости позитивного общения со взрослыми и сверстникам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При планировании организации внеурочной    деятельности учитываются следующие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принципы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 w:bidi="ar-SA"/>
        </w:rPr>
        <w:t xml:space="preserve">•  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вободный выбор обучающимся видов и сфер деятельности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риентация на личностные интересы, потребности, способности обучающегос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озможность свободного самоопределения и самореализации; единство обучения, воспитания, развития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lang w:eastAsia="ru-RU" w:bidi="ar-SA"/>
        </w:rPr>
        <w:t>Формы оцен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ab/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собенностями системы оценки являются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использование   накопительной   системы   оценивания   (портфолио),   характеризующей динамику индивидуальных образовательных достижений;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использование   таких   форм   и   методов   оценки,   как   проекты   или   мини-проекты, практические работы, конкурсы творческих работ, самоанализ, самооценка, наблюдения и др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 w:bidi="ar-SA"/>
        </w:rPr>
        <w:t>Ожидаемые результаты: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оспитанник школы - свободная, творческая, жизнелюбивая личность,  обогащенная знаниями   о   природе   и   человеке,   готовая   к   творческой   созидательной   деятельности   и нравственному поведен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Создание системы гражданско-патриотического и нравственно-правового воспитания обучающихся, способствующей воспитанию человека и гражданина, ответственного за свою судьбу и судьбу своего Отечеств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звитое чувство прекрасного,  умение найти своё место  в творчестве для  каждого ребенк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Развитие потребности в занятиях физической культурой и спортом, интереса к жизни людей и природы, к истории и географии своего города, края, государств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Укрепление связи семьи и школы в интересах развития ребенк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Усиление ориентации школьников на духовные ценности, воспитание юного гражданин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остроение демократической системы отношений детей и взрослых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•  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ысокий      процент      удовлетворенности      учащихся,     родителей      и      педагогов жизнедеятельностью школ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Продолжительность учебного года в 1-х классах - 33 учебные недели, в последующих -34 недели. В соответствии с санитарно-эпидемиологическими правилами и нормативами в школе предусматривается пятидневная учебная неделя во всех классах. Продолжительность одного занятия внеурочной деятельности составляет 30 - 40 минут с обязательным 10-минутным перерывом между занятиями.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ar-SA"/>
        </w:rPr>
        <w:t xml:space="preserve">Продолжительность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перерыва между учебными занятиями и внеурочной деятельностью составляет не менее 30 минут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При проведении занятий внеурочной деятельности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  <w:lang w:eastAsia="ru-RU" w:bidi="ar-SA"/>
        </w:rPr>
        <w:t xml:space="preserve">комплектование групп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бучающихся предусматривает следующие условия: наполняемость групп составляет не более 15человек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Формирование групп осуществляется на основе заявлений родителей (законных представителей) обучающихся. В течение учебного года обучающиеся и их родители (законные представители) имеют возможность дополнительного выбора или замены вида внеурочной деятельности, но не чаще, чем один раз в полугоди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Исходя из возможностей школы и по результатам изучения социального запроса (анкетирования) родителей (законных представителей) и обучающихся, в каждом направлении определены формы реализации внеурочной деятельност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 xml:space="preserve">Спортивно-оздоровительное направление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риентировано на формирование у ребёнка признания ценности здоровья, чувства ответственности за сохранение и укрепление своего здоровья. Реализуется через лыжную  секцию и  подвижные игры. 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Духовно-нравственное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 xml:space="preserve">направление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риентировано на воспитание патриотических чувств обучающихся, их гражданственности, уважения к правам, свободам и обязанностям человека и нравственных чувств и этического сознания; получение знаний о прекрасном, воспитание умений видеть, чувствовать, понимать и создавать прекрасное. Реализуется через кружки «Мы – твои друзья», «Юный эколог», модули </w:t>
      </w:r>
      <w:r>
        <w:rPr>
          <w:rFonts w:eastAsia="Times New Roman" w:cs="Times New Roman"/>
          <w:sz w:val="28"/>
          <w:szCs w:val="28"/>
          <w:lang w:eastAsia="ru-RU" w:bidi="ar-SA"/>
        </w:rPr>
        <w:t>«Мой край»,</w:t>
      </w:r>
      <w:r>
        <w:rPr>
          <w:rFonts w:eastAsia="Times New Roman" w:cs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«Час общения», «Азбука Добра», «Уроки нравственности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 xml:space="preserve">Социальное направление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ориентировано на формирование у детей первоначальных навыков культуры труда, организации коллективной и индивидуальной работы, умений самостоятельно или коллективно реализовывать социально-значимую деятельность и осознания своей роли в ней как преобразователя, бережного отношения и любви к природе. Реализуется через кружки ««Волшебный карандаш», модуль «Опасности которые нас окружают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Общеинтеллектуальное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 xml:space="preserve">направление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направлено на формирование способностей к эффективному и нестандартному мышлению, которые дети быстро переносят на другие предметы и используют при решении любых жизненных проблем. Реализуется через кружки: «Гимнастика для ума», «Хочу все знать», </w:t>
      </w:r>
      <w:r>
        <w:rPr>
          <w:rFonts w:eastAsia="Times New Roman" w:cs="Times New Roman"/>
          <w:sz w:val="28"/>
          <w:szCs w:val="28"/>
          <w:lang w:eastAsia="ru-RU" w:bidi="ar-SA"/>
        </w:rPr>
        <w:t>клуб «Всезнайка»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, «Шахматы»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ab/>
        <w:t xml:space="preserve">Общекультурное направление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направлено на воспитание ребёнка через приобщение к лучшим традициям народной культуры, непрерывное образование детей в творческой деятельности, которое включает формирование зрительных представлений, развитие чувства цвета, ритма, композиции, эстетического и художественного вкуса. Реализуется через  вокальный кружок.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. (Дом культуры и сельская библиотека)</w:t>
      </w:r>
    </w:p>
    <w:p>
      <w:pPr>
        <w:pStyle w:val="Normal"/>
        <w:tabs>
          <w:tab w:val="clear" w:pos="709"/>
          <w:tab w:val="left" w:pos="3360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96"/>
        <w:gridCol w:w="2551"/>
        <w:gridCol w:w="2097"/>
      </w:tblGrid>
      <w:tr>
        <w:trPr>
          <w:trHeight w:val="28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D0D0D"/>
                <w:lang w:eastAsia="ru-RU" w:bidi="ar-SA"/>
              </w:rPr>
              <w:t>Нерегулярные внеурочные занятия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Фор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Кол-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Ориентировочное время проведения</w:t>
            </w:r>
          </w:p>
        </w:tc>
      </w:tr>
      <w:tr>
        <w:trPr>
          <w:trHeight w:val="19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D0D0D"/>
                <w:lang w:eastAsia="ru-RU" w:bidi="ar-SA"/>
              </w:rPr>
              <w:t>Направление: духовно-нравственно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Памятные даты, единые уроки, спортивные соревнования, марафоны, конкур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0"/>
              <w:ind w:right="34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68</w:t>
            </w:r>
            <w:r>
              <w:rPr>
                <w:rFonts w:eastAsia="Times New Roman" w:cs="Times New Roman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D0D0D"/>
                <w:lang w:eastAsia="ru-RU" w:bidi="ar-SA"/>
              </w:rPr>
              <w:t>(33/17/17/1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В течение учебного год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righ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D0D0D"/>
                <w:lang w:eastAsia="ru-RU" w:bidi="ar-SA"/>
              </w:rPr>
              <w:t xml:space="preserve">Итог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0"/>
              <w:ind w:right="34" w:hanging="0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D0D0D"/>
                <w:lang w:eastAsia="ru-RU" w:bidi="ar-SA"/>
              </w:rPr>
              <w:t>68</w:t>
            </w:r>
            <w:r>
              <w:rPr>
                <w:rFonts w:eastAsia="Times New Roman" w:cs="Times New Roman"/>
                <w:b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0D0D0D"/>
                <w:lang w:eastAsia="ru-RU" w:bidi="ar-SA"/>
              </w:rPr>
              <w:t>(33/17/17/1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21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D0D0D"/>
                <w:lang w:eastAsia="ru-RU" w:bidi="ar-SA"/>
              </w:rPr>
              <w:t>Направление: общеинтеллектуально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Неделя русского язы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0"/>
              <w:ind w:right="34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16</w:t>
            </w:r>
            <w:r>
              <w:rPr>
                <w:rFonts w:eastAsia="Times New Roman" w:cs="Times New Roman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color w:val="0D0D0D"/>
                <w:lang w:eastAsia="ru-RU" w:bidi="ar-SA"/>
              </w:rPr>
              <w:t>(4/4/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 xml:space="preserve">октябрь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Неделя окружающего м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0"/>
              <w:ind w:right="34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16</w:t>
            </w:r>
            <w:r>
              <w:rPr>
                <w:rFonts w:eastAsia="Times New Roman" w:cs="Times New Roman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color w:val="0D0D0D"/>
                <w:lang w:eastAsia="ru-RU" w:bidi="ar-SA"/>
              </w:rPr>
              <w:t>(4/4/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январь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Неделя математ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0"/>
              <w:ind w:right="34" w:hanging="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16</w:t>
            </w:r>
            <w:r>
              <w:rPr>
                <w:rFonts w:eastAsia="Times New Roman" w:cs="Times New Roman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color w:val="0D0D0D"/>
                <w:lang w:eastAsia="ru-RU" w:bidi="ar-SA"/>
              </w:rPr>
              <w:t>(4/4/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 xml:space="preserve">февраль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rPr>
                <w:rFonts w:eastAsia="Times New Roman" w:cs="Times New Roman"/>
                <w:color w:val="0D0D0D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Предметные олимпиа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/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0"/>
              <w:ind w:right="34" w:hanging="0"/>
              <w:rPr>
                <w:rFonts w:eastAsia="Times New Roman" w:cs="Times New Roman"/>
                <w:color w:val="0D0D0D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24         (5/5/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color w:val="0D0D0D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В течении год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righ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D0D0D"/>
                <w:lang w:eastAsia="ru-RU" w:bidi="ar-SA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rPr>
                <w:rFonts w:eastAsia="Times New Roman" w:cs="Times New Roman"/>
                <w:b/>
                <w:b/>
                <w:bCs/>
                <w:color w:val="0D0D0D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D0D0D"/>
                <w:lang w:eastAsia="ru-RU" w:bidi="ar-SA"/>
              </w:rPr>
              <w:t>51        (17/17/1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b/>
                <w:b/>
                <w:bCs/>
                <w:color w:val="0D0D0D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D0D0D"/>
                <w:lang w:eastAsia="ru-RU" w:bidi="ar-SA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righ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D0D0D"/>
                <w:lang w:eastAsia="ru-RU" w:bidi="ar-SA"/>
              </w:rPr>
              <w:t>Всего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color w:val="0D0D0D"/>
                <w:lang w:eastAsia="ru-RU" w:bidi="ar-SA"/>
              </w:rPr>
              <w:t>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19"/>
              <w:ind w:right="34" w:hanging="0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>135    (33/34/34/3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19"/>
              <w:ind w:right="34" w:hanging="0"/>
              <w:jc w:val="right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851"/>
        <w:gridCol w:w="992"/>
        <w:gridCol w:w="992"/>
        <w:gridCol w:w="993"/>
      </w:tblGrid>
      <w:tr>
        <w:trPr>
          <w:trHeight w:val="349" w:hRule="atLeast"/>
        </w:trPr>
        <w:tc>
          <w:tcPr>
            <w:tcW w:w="10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ан регулярной внеурочной деятельности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ind w:right="319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неурочная деятельность – 9 часов в неделю </w:t>
              <w:br/>
              <w:t>по направлениям развития личности: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ind w:right="319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 круж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 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 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 к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4 кл</w:t>
            </w:r>
          </w:p>
        </w:tc>
      </w:tr>
      <w:tr>
        <w:trPr>
          <w:trHeight w:val="529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уховно – нравственное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Час общения» моду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29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Азбука Добра» моду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Мой край» Круж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Уроки нравственности» моду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одуль «Мы – твои 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9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ружок «Юный эколог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</w:t>
            </w:r>
          </w:p>
        </w:tc>
      </w:tr>
      <w:tr>
        <w:trPr>
          <w:trHeight w:val="472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оциальное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ужок «Волшебный карандаш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color w:val="FF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Опасности,  которые нас окружают» Моду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93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бщеинтеллектуально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Гимнастика для ума». Математический круж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308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уб «Всезна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8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«Хочу все знать» кру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Шахматный кл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бщекультурно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кальный круж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94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портивно – оздоровительн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ыжная секция (2 и 3 четверт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ижные игры (1, 4 четверть)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2"/>
                <w:szCs w:val="22"/>
              </w:rPr>
              <w:t>Регулярные зан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72</w:t>
            </w:r>
          </w:p>
        </w:tc>
      </w:tr>
      <w:tr>
        <w:trPr>
          <w:trHeight w:val="462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2"/>
                <w:szCs w:val="22"/>
              </w:rPr>
              <w:t>Не регулярные зан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ЕГО К ФИНАНСИРОВАНИЮ, час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306</w:t>
            </w:r>
          </w:p>
        </w:tc>
      </w:tr>
    </w:tbl>
    <w:p>
      <w:pPr>
        <w:pStyle w:val="Normal"/>
        <w:autoSpaceDE w:val="false"/>
        <w:spacing w:before="100" w:after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eastAsia="ru-RU" w:bidi="ar-SA"/>
        </w:rPr>
        <w:t>КАЛЕНДАРНЫЙ УЧЕБНЫЙ ГРАФИК НА 2019 / 2020 УЧЕБНЫЙ ГОД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 w:cs="Times New Roman"/>
          <w:color w:val="00000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sz w:val="18"/>
          <w:szCs w:val="18"/>
          <w:lang w:eastAsia="ru-RU" w:bidi="ar-SA"/>
        </w:rPr>
      </w:r>
    </w:p>
    <w:tbl>
      <w:tblPr>
        <w:tblW w:w="14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932"/>
        <w:gridCol w:w="922"/>
        <w:gridCol w:w="932"/>
        <w:gridCol w:w="932"/>
        <w:gridCol w:w="942"/>
        <w:gridCol w:w="911"/>
        <w:gridCol w:w="618"/>
        <w:gridCol w:w="851"/>
        <w:gridCol w:w="1317"/>
        <w:gridCol w:w="932"/>
        <w:gridCol w:w="922"/>
        <w:gridCol w:w="932"/>
        <w:gridCol w:w="932"/>
        <w:gridCol w:w="942"/>
        <w:gridCol w:w="964"/>
      </w:tblGrid>
      <w:tr>
        <w:trPr>
          <w:trHeight w:val="48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Класс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Учебные занятия 1 четверт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Каникулы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Учебные занятия 11 четверт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Каникул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Учебные занятия 111 четвер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Каникул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 xml:space="preserve">Учебные занятия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>IV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четверт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Промеж. аттест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Каникулы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УЧЕБНЫЙ ГОД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Число недел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/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Число недел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 / кон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 / коне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Числ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ед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 / коней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Число недел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 / коне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ачало / коне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Учебные занят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Каникулы /Летние каникулы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нед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дней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02.09-27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10-04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2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7.02-23.02 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3.03-29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0.03-24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5.05-31.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8 / 97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02.09-27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10-04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2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3.03-29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0.03-24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.04-11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5.05-31.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1 / 97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>II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02.09-27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10-04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2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3.03-29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0.03-24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.04-11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5.05-31.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1 / 97</w:t>
            </w:r>
          </w:p>
        </w:tc>
      </w:tr>
      <w:tr>
        <w:trPr>
          <w:trHeight w:val="47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>IV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02.09-27.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10-04.11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05.1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 1 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8.12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3.01-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2.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3.03-29.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0.03-24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5.04-11.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25.05-31.0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31 / 97</w:t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1:00Z</dcterms:created>
  <dc:creator>User</dc:creator>
  <dc:description/>
  <cp:keywords/>
  <dc:language>en-US</dc:language>
  <cp:lastModifiedBy>Admin 79</cp:lastModifiedBy>
  <cp:lastPrinted>2020-08-18T08:54:00Z</cp:lastPrinted>
  <dcterms:modified xsi:type="dcterms:W3CDTF">2020-08-18T00:48:00Z</dcterms:modified>
  <cp:revision>32</cp:revision>
  <dc:subject/>
  <dc:title/>
</cp:coreProperties>
</file>