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Директор МКОУ «НОШ с. Кукелево»                             </w:t>
      </w:r>
    </w:p>
    <w:p>
      <w:pPr>
        <w:pStyle w:val="Normal"/>
        <w:jc w:val="both"/>
        <w:rPr/>
      </w:pPr>
      <w:r>
        <w:rPr/>
        <w:t>Протокол № _____                                                                    ____________ С.В. Глуш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  2018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казенного общеобразовательного учреждения «Начальная общеобразовательная школа  с. Кукелево»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shd w:fill="FFFFFF" w:val="clear"/>
        <w:rPr/>
      </w:pPr>
      <w:r>
        <w:rPr/>
        <w:t>2.6. 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хнические средства и программное обеспечение обеспечивают полную фильтр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сурсов сети Интернет.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>3.1. Использование сети Интернет в Школе  осуществляется в целях обеспечения качества образовательного процесса.</w:t>
        <w:br/>
        <w:t>3.2. По решению Педагогического совета и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  <w:br/>
        <w:t>-  размещать собственную информацию в сети Интернет на интернет-ресурсах Школы;</w:t>
        <w:br/>
        <w:t>3.3. Обучающимся запрещается:</w:t>
        <w:br/>
        <w:t>-  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<w:br/>
        <w:t>-  осуществлять любые сделки через Интернет;</w:t>
        <w:br/>
        <w:t>-  осуществлять загрузки файлов на компьютер Школы без специального разрешения;</w:t>
        <w:br/>
        <w:t>-  распространять оскорбительную, не соответствующую действительности, порочащую других лиц информацию, угрозы.</w:t>
        <w:br/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  <w:br/>
        <w:t>Ответственный обязан:</w:t>
        <w:br/>
        <w:t>-  принять информацию от преподавателя;</w:t>
        <w:br/>
        <w:t>-  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  <w:br/>
        <w:t>-  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.</w:t>
        <w:br/>
        <w:t>Передаваемая информация должна содержать:</w:t>
        <w:br/>
        <w:t>-  доменный адрес ресурса;</w:t>
        <w:br/>
        <w:t>-  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  <w:br/>
        <w:t>-  дату и время обнаружения;</w:t>
        <w:br/>
        <w:t>-  информацию об установленных в Школе технических средствах технического ограничения доступа к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66666"/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0:00Z</dcterms:created>
  <dc:creator>User</dc:creator>
  <dc:description/>
  <cp:keywords/>
  <dc:language>en-US</dc:language>
  <cp:lastModifiedBy>User</cp:lastModifiedBy>
  <cp:lastPrinted>2020-03-04T15:59:00Z</cp:lastPrinted>
  <dcterms:modified xsi:type="dcterms:W3CDTF">2020-03-11T13:02:00Z</dcterms:modified>
  <cp:revision>2</cp:revision>
  <dc:subject/>
  <dc:title/>
</cp:coreProperties>
</file>