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Начальная общеобразовательная школа с. Кукелево»</w:t>
      </w:r>
    </w:p>
    <w:p>
      <w:pPr>
        <w:pStyle w:val="Normal"/>
        <w:tabs>
          <w:tab w:val="clear" w:pos="708"/>
          <w:tab w:val="left" w:pos="8432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7"/>
        <w:gridCol w:w="3138"/>
        <w:gridCol w:w="3365"/>
      </w:tblGrid>
      <w:tr>
        <w:trPr>
          <w:trHeight w:val="1998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__________2019 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т_________2019 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9 г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С.В. /______/</w:t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(курса) «Русский язык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 4</w:t>
      </w:r>
    </w:p>
    <w:p>
      <w:pPr>
        <w:pStyle w:val="Normal"/>
        <w:tabs>
          <w:tab w:val="clear" w:pos="708"/>
          <w:tab w:val="left" w:pos="3504" w:leader="none"/>
          <w:tab w:val="center" w:pos="5233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– 2020 учебный год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: Капуль Людмила Николаевна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Кукелево. 2019</w:t>
      </w:r>
    </w:p>
    <w:p>
      <w:pPr>
        <w:pStyle w:val="Heading4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tLeast" w:line="100" w:before="240" w:after="60"/>
        <w:ind w:left="864" w:hanging="86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о русскому языку для 4 класса составлена на </w:t>
      </w:r>
      <w:r>
        <w:rPr>
          <w:color w:val="000000"/>
          <w:sz w:val="28"/>
          <w:szCs w:val="28"/>
        </w:rPr>
        <w:t xml:space="preserve">основе </w:t>
      </w: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и авторской программы курса «Русский язык» для учащихся 4 класса общеобразовательных школ авторов В.П. Канакиной, В.Г. Горецкого, М.Н. Дементьевой, Н.А. Стефаненко, М.В. Бойкиной (год издания 2011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 xml:space="preserve">Цели данного курса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: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данного курса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; развитие нравственных и эстетических чувств; развитие способностей к творческой деятельно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базисному учебному (образовательному) плану на изучение предмета «Русский язык» в начальной школе в 4 классе выделяется </w:t>
      </w:r>
      <w:r>
        <w:rPr>
          <w:rFonts w:eastAsia="Calibri"/>
          <w:b/>
          <w:sz w:val="28"/>
          <w:szCs w:val="28"/>
        </w:rPr>
        <w:t>136 ч (4 ч в неделю, 34 учебных недели)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одержание программы направлено на освоение учащимися базовых знаний и формирование базовых компетентностей, что соответствует основной образовательной программе начального общего образования. Она включает все темы, предусмотренные федеральным компонентом государственного образовательного стандарта начального общего образования по русскому язык и авторской программы курса «Русский язык» для учащихся 4 класса общеобразовательных школ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е учебные действия по окончании 4-го класса: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русского языка  являются:</w:t>
      </w:r>
    </w:p>
    <w:p>
      <w:pPr>
        <w:pStyle w:val="TextBody"/>
        <w:numPr>
          <w:ilvl w:val="0"/>
          <w:numId w:val="7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100" w:before="0" w:after="0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изучения русского языка  являются: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коммуникативных и познавательных задач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4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 w:before="0" w:after="0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Предметные </w:t>
      </w:r>
      <w:r>
        <w:rPr>
          <w:sz w:val="28"/>
          <w:szCs w:val="28"/>
        </w:rPr>
        <w:t>результатами изучения русского языка  являются: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и;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нимание значимости правильной устной и письменной речи как показателя общей культуры человека, проявления собственного уровня культуры;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еме материала изучаемого курса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обретение опыта ориентироваться в целях, задачах и средствах и условиях общения, выбирать адекватные языковые средства для решения коммуникативных задач;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воение первоначальных научных преставлений об основных понятиях и правилах из области фонетики, графики, лексики, морфемики, морфологии, синтаксиса, орфографии (в объеме материала изучаемого курса); понимание взаимосвязи и взаимозависимости между разными сторонами языка;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еме материала изучаемого курса);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10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владение основами грамотного письма: основными орфографическими и пунктуационными умениями (в объе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2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Повторение (9 ч)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Наша речь и наш язык. Формулы вежливости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редложение как единица речи. Виды предложений по цели высказывания и интонации. Знаки препинания в конце предложений.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Диалог. Обращение Знаки препинания в предложениях с обращением в начале, середине, конце предложения (общее представление).  Составление предложений с обращением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Главные и второстепенные члены предложения.  Основа предложения._</w:t>
      </w:r>
      <w:r>
        <w:rPr>
          <w:rStyle w:val="C19"/>
          <w:b/>
          <w:bCs/>
          <w:color w:val="000000"/>
          <w:sz w:val="28"/>
          <w:szCs w:val="28"/>
        </w:rPr>
        <w:t>С</w:t>
      </w:r>
      <w:r>
        <w:rPr>
          <w:rStyle w:val="C10"/>
          <w:color w:val="000000"/>
          <w:sz w:val="28"/>
          <w:szCs w:val="28"/>
        </w:rPr>
        <w:t>вязь между словами в предложении. Нахождение главных членов предложения: подлежащего и сказуемого. Различение  главных и второстепенных членов предложения.</w:t>
      </w:r>
      <w:r>
        <w:rPr>
          <w:rStyle w:val="C19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Предложения распространённые и нераспространённые</w:t>
      </w:r>
      <w:r>
        <w:rPr>
          <w:rStyle w:val="C19"/>
          <w:b/>
          <w:bCs/>
          <w:color w:val="000000"/>
          <w:sz w:val="28"/>
          <w:szCs w:val="28"/>
        </w:rPr>
        <w:t>. </w:t>
      </w:r>
      <w:r>
        <w:rPr>
          <w:rStyle w:val="C10"/>
          <w:color w:val="000000"/>
          <w:sz w:val="28"/>
          <w:szCs w:val="28"/>
        </w:rPr>
        <w:t>Разбор предложения по членам предложения.</w:t>
      </w:r>
      <w:r>
        <w:rPr>
          <w:rStyle w:val="C19"/>
          <w:b/>
          <w:bCs/>
          <w:color w:val="000000"/>
          <w:sz w:val="28"/>
          <w:szCs w:val="28"/>
        </w:rPr>
        <w:t> 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ловосочетание Определение в  словосочетании главного и зависимого слов при помощи вопроса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Предложение (7ч)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днородные члены предложения. Представление о предложениях с однородными членами.  Связь  однородных членов в предложении при помощи интонации перечисления, при помощи союзов  (</w:t>
      </w:r>
      <w:r>
        <w:rPr>
          <w:rStyle w:val="C19"/>
          <w:b/>
          <w:bCs/>
          <w:color w:val="000000"/>
          <w:sz w:val="28"/>
          <w:szCs w:val="28"/>
        </w:rPr>
        <w:t>а, и, но</w:t>
      </w:r>
      <w:r>
        <w:rPr>
          <w:rStyle w:val="C10"/>
          <w:color w:val="000000"/>
          <w:sz w:val="28"/>
          <w:szCs w:val="28"/>
        </w:rPr>
        <w:t>) Предложения с однородными членами без союзов и с союзами </w:t>
      </w:r>
      <w:r>
        <w:rPr>
          <w:rStyle w:val="C19"/>
          <w:b/>
          <w:bCs/>
          <w:color w:val="000000"/>
          <w:sz w:val="28"/>
          <w:szCs w:val="28"/>
        </w:rPr>
        <w:t>и, а, но,</w:t>
      </w:r>
      <w:r>
        <w:rPr>
          <w:rStyle w:val="C10"/>
          <w:color w:val="000000"/>
          <w:sz w:val="28"/>
          <w:szCs w:val="28"/>
        </w:rPr>
        <w:t> Запятая между  однородными членами, соединительными союзами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Простые и сложные предложения Различие простых и сложных предложений. Различие  сложного предложения и простого предложения  с однородными членами. Знаки препинания в сложных предложениях.</w:t>
      </w:r>
      <w:r>
        <w:rPr>
          <w:rStyle w:val="C19"/>
          <w:b/>
          <w:bCs/>
          <w:color w:val="000000"/>
          <w:sz w:val="28"/>
          <w:szCs w:val="28"/>
        </w:rPr>
        <w:t> 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>Слово в языке и речи.   (16ч)  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sz w:val="28"/>
          <w:szCs w:val="28"/>
        </w:rPr>
        <w:t>Лексическое значение слова.</w:t>
      </w:r>
      <w:r>
        <w:rPr>
          <w:rStyle w:val="C19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  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став слова. Значимые части слова.  Различие  однокоренных слов и различных форм одного и того же слова. 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(ъ) и мягкого (ь) знаков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        </w:t>
      </w:r>
      <w:r>
        <w:rPr>
          <w:rStyle w:val="C10"/>
          <w:color w:val="000000"/>
          <w:sz w:val="28"/>
          <w:szCs w:val="28"/>
        </w:rPr>
        <w:t>Части речи</w:t>
      </w:r>
      <w:r>
        <w:rPr>
          <w:rStyle w:val="C19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жебные.  Наречие как часть речи (общее представление), значение, вопросы. Роль наречий в предложении (второстепенный член предложения)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Имя существительное (32 ч)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клонение имен существительных (повторение). Развитие навыка в склонении имен существительных и в распознавании падежей. Несклоняемые имена существительные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сновные тины склонения имен существительных (общее представление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ервое склонение имен существительных и упражнение в распознавании имен существительных 1-го склонения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торое склонение имен существительных и упражнение в распознавании имен существительных 2-го склонения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Третье склонение имен существительных и упражнение в распознавании имен существительных 3-го склонения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равописание безударных падежных окончаний имен существительных 1, 2 и 3-го склонения в единственном числе (кроме имен существительных на -мя, -ий, </w:t>
      </w:r>
      <w:r>
        <w:rPr>
          <w:rStyle w:val="C19"/>
          <w:b/>
          <w:bCs/>
          <w:color w:val="000000"/>
          <w:sz w:val="28"/>
          <w:szCs w:val="28"/>
        </w:rPr>
        <w:t>-ие, </w:t>
      </w:r>
      <w:r>
        <w:rPr>
          <w:rStyle w:val="C10"/>
          <w:color w:val="000000"/>
          <w:sz w:val="28"/>
          <w:szCs w:val="28"/>
        </w:rPr>
        <w:t>-ия). Ознакомление со способами проверки безударных падежных окончаний имен существительных (общее представление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равописание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 </w:t>
      </w:r>
      <w:r>
        <w:rPr>
          <w:rStyle w:val="C18"/>
          <w:i/>
          <w:iCs/>
          <w:color w:val="000000"/>
          <w:sz w:val="28"/>
          <w:szCs w:val="28"/>
        </w:rPr>
        <w:t>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 </w:t>
      </w:r>
      <w:r>
        <w:rPr>
          <w:rStyle w:val="C18"/>
          <w:i/>
          <w:iCs/>
          <w:color w:val="000000"/>
          <w:sz w:val="28"/>
          <w:szCs w:val="28"/>
        </w:rPr>
        <w:t>(инженеры, учителя, директора; урожай помидоров, яблок) </w:t>
      </w:r>
      <w:r>
        <w:rPr>
          <w:rStyle w:val="C10"/>
          <w:color w:val="000000"/>
          <w:sz w:val="28"/>
          <w:szCs w:val="28"/>
        </w:rPr>
        <w:t>и правильно употреблять их в речи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Морфологический разбор имён существительных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Имя прилагательное (23 ч)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        </w:t>
      </w:r>
      <w:r>
        <w:rPr>
          <w:rStyle w:val="C10"/>
          <w:color w:val="000000"/>
          <w:sz w:val="28"/>
          <w:szCs w:val="28"/>
        </w:rPr>
        <w:t>Склонение имен прилагательных (кроме прилагательных с основой на шипящий и оканчивающихся на </w:t>
      </w:r>
      <w:r>
        <w:rPr>
          <w:rStyle w:val="C19"/>
          <w:b/>
          <w:bCs/>
          <w:color w:val="000000"/>
          <w:sz w:val="28"/>
          <w:szCs w:val="28"/>
        </w:rPr>
        <w:t>-ья, -ье, -ов, </w:t>
      </w:r>
      <w:r>
        <w:rPr>
          <w:rStyle w:val="C10"/>
          <w:color w:val="000000"/>
          <w:sz w:val="28"/>
          <w:szCs w:val="28"/>
        </w:rPr>
        <w:t>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Склонение и правописание имен прилагательных во множественном числе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Местоимение (7 ч)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Местоимение как часть речи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Личные местоимения 1, 2 и 3-го лица единственного и множественного числа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клонение личных местоимений с предлогами и без предлогов. Раздельное написание предлогов с местоимениями </w:t>
      </w:r>
      <w:r>
        <w:rPr>
          <w:rStyle w:val="C18"/>
          <w:i/>
          <w:iCs/>
          <w:color w:val="000000"/>
          <w:sz w:val="28"/>
          <w:szCs w:val="28"/>
        </w:rPr>
        <w:t>(к тебе, у тебя, к ним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звитие навыка правописания падежных форм личных местоимений в косвенных падежах</w:t>
      </w:r>
      <w:r>
        <w:rPr>
          <w:rStyle w:val="C18"/>
          <w:i/>
          <w:iCs/>
          <w:color w:val="000000"/>
          <w:sz w:val="28"/>
          <w:szCs w:val="28"/>
        </w:rPr>
        <w:t>(тебя, меня, его, её, у него, с нею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пражнение в правильном употреблении местоимений в речи. Использование местоимений как одного из средств связи предложений в тексте.</w:t>
      </w:r>
      <w:r>
        <w:rPr>
          <w:rStyle w:val="C19"/>
          <w:b/>
          <w:bCs/>
          <w:color w:val="000000"/>
          <w:sz w:val="28"/>
          <w:szCs w:val="28"/>
        </w:rPr>
        <w:t>                             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Глагол (32 ч)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Неопределенная форма глагола (особенности данной формы). Образование временных форм от неопределенной формы глагола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озвратные глаголы (общее представление). Правописание возвратных глаголов в неопределенной форме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равописание мягкого знака (ь) в окончаниях глаголов 2-го лица единственного числа после шипящих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Глаголы I и II спряжения (общее представление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Глаголы-исключения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равописание безударных личных окончаний глаголов в настоящем и будущем времени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познавание возвратных глаголов в 3-м лице и в неопределенной форме по вопросам (что делает? </w:t>
      </w:r>
      <w:r>
        <w:rPr>
          <w:rStyle w:val="C18"/>
          <w:i/>
          <w:iCs/>
          <w:color w:val="000000"/>
          <w:sz w:val="28"/>
          <w:szCs w:val="28"/>
        </w:rPr>
        <w:t>умывается, </w:t>
      </w:r>
      <w:r>
        <w:rPr>
          <w:rStyle w:val="C10"/>
          <w:color w:val="000000"/>
          <w:sz w:val="28"/>
          <w:szCs w:val="28"/>
        </w:rPr>
        <w:t>что делать? </w:t>
      </w:r>
      <w:r>
        <w:rPr>
          <w:rStyle w:val="C18"/>
          <w:i/>
          <w:iCs/>
          <w:color w:val="000000"/>
          <w:sz w:val="28"/>
          <w:szCs w:val="28"/>
        </w:rPr>
        <w:t>умываться). </w:t>
      </w:r>
      <w:r>
        <w:rPr>
          <w:rStyle w:val="C10"/>
          <w:color w:val="000000"/>
          <w:sz w:val="28"/>
          <w:szCs w:val="28"/>
        </w:rPr>
        <w:t>Правописание буквосочетаний -тся в возвратных глаголах в 3-м лице и </w:t>
      </w:r>
      <w:r>
        <w:rPr>
          <w:rStyle w:val="C19"/>
          <w:b/>
          <w:bCs/>
          <w:color w:val="000000"/>
          <w:sz w:val="28"/>
          <w:szCs w:val="28"/>
        </w:rPr>
        <w:t>-ться </w:t>
      </w:r>
      <w:r>
        <w:rPr>
          <w:rStyle w:val="C10"/>
          <w:color w:val="000000"/>
          <w:sz w:val="28"/>
          <w:szCs w:val="28"/>
        </w:rPr>
        <w:t>в возвратных глаголах неопределенной формы (общее представление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 </w:t>
      </w:r>
      <w:r>
        <w:rPr>
          <w:rStyle w:val="C18"/>
          <w:i/>
          <w:iCs/>
          <w:color w:val="000000"/>
          <w:sz w:val="28"/>
          <w:szCs w:val="28"/>
        </w:rPr>
        <w:t>(видеть — видел, слышать — слышал)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потребление в речи глаголов в прямом и переносном значении, глаголов-синонимов, глаголов-антонимов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звитие умения правильно употреблять при глаголах имена существительные в нужных падежах с предлогами и без предлогов </w:t>
      </w:r>
      <w:r>
        <w:rPr>
          <w:rStyle w:val="C18"/>
          <w:i/>
          <w:iCs/>
          <w:color w:val="000000"/>
          <w:sz w:val="28"/>
          <w:szCs w:val="28"/>
        </w:rPr>
        <w:t>(тревожиться за отца, беспокоиться об отце, любоваться закатом, смотреть на закат)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Развитие  речи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ечь и ее значение в речевой практике человека. Место и роль речи в общении между людьми. Зависимость речи от речевой ситуации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Текст. Текст, основная мысль, заголовок. Построение (композиция) текста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лан. Составление плана к изложению и сочинению (коллективно и самостоятельно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ставление небольшого рассказа с элементами описания и рассуждения с учетом разновидностей речи (о случае из жизни, об экскурсии, наблюдениях и др.)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зложение. Изложение (подробное, сжатое) текста по коллективно или самостоятельно составленному плану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чинение. Сочинения (устные и письменные) по сюжет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ством учителя либо без помощи учителя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        </w:t>
      </w:r>
      <w:r>
        <w:rPr>
          <w:rStyle w:val="C10"/>
          <w:color w:val="000000"/>
          <w:sz w:val="28"/>
          <w:szCs w:val="28"/>
        </w:rPr>
        <w:t>Речевая этика: слова приветствия, прощания, благодарности, просьбы; слова, используемые при извинении и отказе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Повторение изученного (10ч)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</w:t>
      </w:r>
      <w:r>
        <w:rPr>
          <w:rStyle w:val="C19"/>
          <w:b/>
          <w:bCs/>
          <w:color w:val="000000"/>
          <w:sz w:val="28"/>
          <w:szCs w:val="28"/>
        </w:rPr>
        <w:t>Чистописание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Работа по устранению недочетов графического характера в почерках учащихся.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Слова с непроверяемыми написаниями</w:t>
      </w:r>
    </w:p>
    <w:p>
      <w:pPr>
        <w:pStyle w:val="C2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</w:rPr>
        <w:t>Автомобиль, агроном, адрес, аллея, аппетит, багаж, беседа, библиотека, билет, богатство, ботинки, вагон, везде, вокзал, впереди, вчера, газета, гореть, горизонт, двадцать, двенадцать, директор, ещё, железо, завтра, здесь, издалека, инженер, календарь, каникулы, кастрюля, километр, командир, комбайн, корабль, космонавт, костёр, костюм, лучше, медленно, металл, назад, налево, направо, оборона, одиннадцать, пассажир, пейзаж, победа, портрет, правительство, председатель,. прекрасный, путешествие, расстояние, салют, самолёт. сверкатъ, сверху, свитер, свобода, сегодня, сейчас, семена, сеялка. слева, снизу, справа, тарелка, телефон, теперь, тепловоз, хлебороб, хозяин, хозяйство, человек, шестнадцать, шофёр, экскурсия, электричество, электровоз, электростанция.</w:t>
      </w:r>
    </w:p>
    <w:p>
      <w:pPr>
        <w:pStyle w:val="TextBody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, административных, проверочных работ и срезов: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758"/>
        <w:gridCol w:w="1746"/>
        <w:gridCol w:w="3134"/>
      </w:tblGrid>
      <w:tr>
        <w:trPr>
          <w:trHeight w:val="7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ный диктант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2 с грамматическим заданием по теме «Предложени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3 с грамматическим заданием по разделу «Слово в языке и реч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для списывания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 №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4 по теме 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5 по итогам первого полугод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 № 3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6 по теме «Глаго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для списывания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7 по теме «Правописание безударных падежных окончаний имён прилагательных женского рода  в единственном числ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№ 8                    по теме «Имя прилагательн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 № 3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6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ля работ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 №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4 класс. 136 ч.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709"/>
        <w:gridCol w:w="6804"/>
        <w:gridCol w:w="851"/>
        <w:gridCol w:w="708"/>
        <w:gridCol w:w="7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60" w:after="60"/>
              <w:ind w:left="7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(раз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</w:t>
            </w:r>
          </w:p>
          <w:p>
            <w:pPr>
              <w:pStyle w:val="36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видов  деятель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. дат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1 четверть – 3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 9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 РЕЧЬ И НАШ ЯЗЫК (1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учебником «Русский язык» (4 класс). Наша речь и наш язы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ическая и монологическая речь. Волшебные слова русской речи: слова- приветствия, слова-прощания, слова- просьбы, слова-извинения и др. Нор</w:t>
              <w:softHyphen/>
              <w:t>мы речевого этикета. Развитие мотива к созданию дневника с записью муд</w:t>
              <w:softHyphen/>
              <w:t xml:space="preserve">рых мыслей о русском языке. </w:t>
            </w:r>
            <w:r>
              <w:rPr>
                <w:rStyle w:val="Style18"/>
                <w:rFonts w:cs="Times New Roman"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составление текста по рисунку с включением в него диалога. Понятия: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речь, устная речь, письменная речь, монолог, диал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ь: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человек, пожалуйс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: упр. 1-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: упр. 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8"/>
                <w:rFonts w:cs="Times New Roman"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сохранять</w:t>
            </w:r>
            <w:r>
              <w:rPr>
                <w:rStyle w:val="212"/>
                <w:rFonts w:eastAsia="Trebuchet MS" w:cs="Times New Roman"/>
                <w:sz w:val="28"/>
                <w:szCs w:val="28"/>
              </w:rPr>
              <w:t xml:space="preserve"> в памяти учебную </w:t>
            </w:r>
            <w:r>
              <w:rPr>
                <w:sz w:val="28"/>
                <w:szCs w:val="28"/>
              </w:rPr>
              <w:t>задачу урока.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Знакомить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rStyle w:val="212"/>
                <w:rFonts w:eastAsia="Trebuchet MS" w:cs="Times New Roman"/>
                <w:sz w:val="28"/>
                <w:szCs w:val="28"/>
              </w:rPr>
              <w:t xml:space="preserve"> информа</w:t>
              <w:softHyphen/>
            </w:r>
            <w:r>
              <w:rPr>
                <w:sz w:val="28"/>
                <w:szCs w:val="28"/>
              </w:rPr>
              <w:t>цией в учебнике (обращение</w:t>
            </w:r>
            <w:r>
              <w:rPr>
                <w:rStyle w:val="212"/>
                <w:rFonts w:eastAsia="Trebuchet MS" w:cs="Times New Roman"/>
                <w:sz w:val="28"/>
                <w:szCs w:val="28"/>
              </w:rPr>
              <w:t xml:space="preserve"> авторов к </w:t>
            </w:r>
            <w:r>
              <w:rPr>
                <w:sz w:val="28"/>
                <w:szCs w:val="28"/>
              </w:rPr>
              <w:t>четвероклассникам, информация</w:t>
            </w:r>
            <w:r>
              <w:rPr>
                <w:rStyle w:val="212"/>
                <w:rFonts w:eastAsia="Trebuchet MS" w:cs="Times New Roman"/>
                <w:sz w:val="28"/>
                <w:szCs w:val="28"/>
              </w:rPr>
              <w:t xml:space="preserve"> на фор</w:t>
              <w:softHyphen/>
            </w:r>
            <w:r>
              <w:rPr>
                <w:sz w:val="28"/>
                <w:szCs w:val="28"/>
              </w:rPr>
              <w:t>зацах, шмуцтитулах, страницах учебника, в оглавлении, в условных обозначениях, в словарях).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Осознавать</w:t>
            </w:r>
            <w:r>
              <w:rPr>
                <w:sz w:val="28"/>
                <w:szCs w:val="28"/>
              </w:rPr>
              <w:t xml:space="preserve"> различие языка и речи;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анализировать</w:t>
            </w:r>
            <w:r>
              <w:rPr>
                <w:sz w:val="28"/>
                <w:szCs w:val="28"/>
              </w:rPr>
              <w:t xml:space="preserve"> высказывания о рус</w:t>
              <w:softHyphen/>
              <w:t>ском языке;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находить</w:t>
            </w:r>
            <w:r>
              <w:rPr>
                <w:sz w:val="28"/>
                <w:szCs w:val="28"/>
              </w:rPr>
              <w:t xml:space="preserve"> пословицы о языке и речи;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составлять текст</w:t>
            </w:r>
            <w:r>
              <w:rPr>
                <w:sz w:val="28"/>
                <w:szCs w:val="28"/>
              </w:rPr>
              <w:t xml:space="preserve"> (о речи или о языке) по выбранной пословице.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Высказы</w:t>
              <w:softHyphen/>
              <w:t>ваться о</w:t>
            </w:r>
            <w:r>
              <w:rPr>
                <w:sz w:val="28"/>
                <w:szCs w:val="28"/>
              </w:rPr>
              <w:t xml:space="preserve"> значении волшебных слов в ре</w:t>
              <w:softHyphen/>
              <w:t>чевом общении,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использовать</w:t>
            </w:r>
            <w:r>
              <w:rPr>
                <w:sz w:val="28"/>
                <w:szCs w:val="28"/>
              </w:rPr>
              <w:t xml:space="preserve"> их в речи. </w:t>
            </w:r>
            <w:r>
              <w:rPr>
                <w:rStyle w:val="Style18"/>
                <w:rFonts w:cs="Times New Roman"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монолог и диалог;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составлять </w:t>
            </w:r>
            <w:r>
              <w:rPr>
                <w:sz w:val="28"/>
                <w:szCs w:val="28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Style w:val="Style18"/>
                <w:rFonts w:cs="Times New Roman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7,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Упр.3,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Т с. 4, упр. 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Trebuchet MS"/>
                <w:sz w:val="28"/>
                <w:szCs w:val="28"/>
              </w:rPr>
              <w:t>ТЕКСТ</w:t>
            </w:r>
            <w:r>
              <w:rPr>
                <w:rStyle w:val="51"/>
                <w:rFonts w:eastAsia="Trebuchet MS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51"/>
                <w:rFonts w:eastAsia="Trebuchet MS"/>
                <w:sz w:val="28"/>
                <w:szCs w:val="28"/>
              </w:rPr>
              <w:t xml:space="preserve"> (3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rFonts w:eastAsia="Trebuchet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и его план. Признаки текста: смысловое единство предложений в тексте, заглавие текста, тема, основ</w:t>
              <w:softHyphen/>
              <w:t>ная мысль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екста, план текста. Фор</w:t>
              <w:softHyphen/>
              <w:t>мирование навыка смыслового чтения текстов. Воспитание чувства любви к своей большой и малой родине. Понятия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текст, тема, главная мысль, заглавие, пла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аникулы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5-7, рубрика «Странич</w:t>
              <w:softHyphen/>
              <w:t xml:space="preserve">ка для любознательных», с. 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8-9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читаемого текста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его признака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и главную мысль текст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к тексту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и текст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текста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</w:t>
              <w:softHyphen/>
              <w:t>вильность их выдел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текст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аникулы.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7, упр. 8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тем, составление плана). Развитие чув</w:t>
              <w:softHyphen/>
              <w:t>ства ответственности за порученное дело. Понятия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зложение, подробное изло</w:t>
              <w:softHyphen/>
              <w:t>жение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8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Как подготовиться к изложению»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одготовительной работы к на</w:t>
              <w:softHyphen/>
              <w:t>писанию изло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дготов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</w:t>
              <w:softHyphen/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ровер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ное изложение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8, упр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текстов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смыслового чте</w:t>
              <w:softHyphen/>
              <w:t>ния текстов различных стилей и жан</w:t>
              <w:softHyphen/>
              <w:t>ров в соответствии с учебными целя</w:t>
              <w:softHyphen/>
      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      <w:softHyphen/>
              <w:t xml:space="preserve">пользованием разных типов речи. Учебник: упр. 9-11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Осмысленно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ы разного стил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в соответствии с выбранной темой, типом речи и стиле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1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11(у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10, упр. 14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И СЛОВОСОЧЕТАНИЕ (5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46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</w:t>
              <w:softHyphen/>
              <w:t>ний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хозяин, хозяйство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2-16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8, 22, 23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7-19. </w:t>
            </w:r>
          </w:p>
          <w:p>
            <w:pPr>
              <w:pStyle w:val="46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7, 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в тексте;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из дан</w:t>
              <w:softHyphen/>
              <w:t>ных слов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составлен</w:t>
              <w:softHyphen/>
              <w:t>ных предложений;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лас</w:t>
              <w:softHyphen/>
              <w:t>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по цели вы</w:t>
              <w:softHyphen/>
              <w:t>сказывания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знаков препинания в конце предложений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1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1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7, упр. 8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е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ращение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20-22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2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на письм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Т с.15, упр. 27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и второстепенные члены предложения. Основа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между словами в предложении. Нахождение главных членов предло</w:t>
              <w:softHyphen/>
              <w:t>жения: подлежащего и сказуемого. Раз</w:t>
              <w:softHyphen/>
              <w:t>личение главных и второстепенных чле</w:t>
              <w:softHyphen/>
              <w:t>нов предложения. Предложения рас</w:t>
              <w:softHyphen/>
              <w:t>пространённые и нераспространённые. Моделирование предложений. Разбор предложений по членам предложения. Учебник: упр. 23-25. РТ: упр. 27-28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убрикой «Странич</w:t>
              <w:softHyphen/>
              <w:t>ка для любознательных»: «Второстепен</w:t>
              <w:softHyphen/>
              <w:t xml:space="preserve">ные члены предложения»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ие предложе</w:t>
              <w:softHyphen/>
              <w:t>ний по рисункам (распространённых и нераспространённых); составление из деформированных предложений текста. Понятия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ение, дополнение, обстоятельство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6-27, рубрика «Стра</w:t>
              <w:softHyphen/>
              <w:t xml:space="preserve">ничка для любознательных», с. 2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2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чле</w:t>
              <w:softHyphen/>
              <w:t>ны предложения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нахождения главных членов предложени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мысловых вопросов связь между словами в предложени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ы предложений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им собственные предложени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по членам предложени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</w:t>
              <w:softHyphen/>
              <w:t xml:space="preserve">брикой «Страничка для любознательных»: «Второстепенные члены предложения»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Т с.15, упр. 29,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сочета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и предложение. Глав</w:t>
              <w:softHyphen/>
              <w:t>ное и зависимое слова в словосоче</w:t>
              <w:softHyphen/>
              <w:t>тании. Выделение словосочетаний из предложений. 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горизонт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сочетание, главное и за</w:t>
              <w:softHyphen/>
              <w:t xml:space="preserve">висимое слова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28-30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32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, словосочетание и слово;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ходство и различ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мысловых вопросов связь между словами в словосочетании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к зависимому слову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 основу и словосочета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ловосочетаний предложение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2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1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17, упр. 32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.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бо выборочное списывание) текста по рассказу И. С. Тургенева «Воробей». Учебник: упр. 31, рубрика «Проверь себя», с. 24. </w:t>
            </w:r>
          </w:p>
          <w:p>
            <w:pPr>
              <w:pStyle w:val="4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34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' составление плана. Выборочно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злаг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вествовательного текста по данному плану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ное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Придум. диалог,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Т с.18, упр. 34,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е (7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 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родные члены предложения. Знаки препинания в предложения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46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едложениях с одно</w:t>
              <w:softHyphen/>
              <w:t>родными членами. Однородные члены в предложении (подлежащее, сказуе</w:t>
              <w:softHyphen/>
              <w:t>мое, второстепенные члены). Форми</w:t>
              <w:softHyphen/>
              <w:t>рование уважительного отношения к ТРУДУ.</w:t>
            </w:r>
          </w:p>
          <w:p>
            <w:pPr>
              <w:pStyle w:val="63"/>
              <w:shd w:fill="auto" w:val="clear"/>
              <w:spacing w:lineRule="exact" w:line="211"/>
              <w:jc w:val="both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 xml:space="preserve">пенные члены, интонация перечисления. </w:t>
            </w: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байн, комбайнер, комбай</w:t>
              <w:softHyphen/>
              <w:t>нёр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32-34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однородных членов в предложении: при помощи интонации перечисления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35-38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40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членами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текст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тановкой запятой в предложениях с однородны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«Однородные члены предложения»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й сооб</w:t>
              <w:softHyphen/>
              <w:t>ще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</w:t>
              <w:softHyphen/>
              <w:t>родными членами, разделяя однородные члены запяты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Т с.19, упр. 37-39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3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0, упр. 40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родные члены предложения. Запятая между однородными чле</w:t>
              <w:softHyphen/>
              <w:t xml:space="preserve">нами предложения, соединёнными союзами. </w:t>
            </w:r>
          </w:p>
          <w:p>
            <w:pPr>
              <w:pStyle w:val="36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 (и,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 xml:space="preserve"> а, н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, соединёнными союзами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 xml:space="preserve"> и, а, но.</w:t>
            </w:r>
          </w:p>
          <w:p>
            <w:pPr>
              <w:pStyle w:val="36"/>
              <w:shd w:fill="auto" w:val="clear"/>
              <w:spacing w:lineRule="exact" w:line="221"/>
              <w:jc w:val="both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 xml:space="preserve"> багаж. </w:t>
            </w:r>
          </w:p>
          <w:p>
            <w:pPr>
              <w:pStyle w:val="36"/>
              <w:shd w:fill="auto" w:val="clear"/>
              <w:spacing w:lineRule="exact" w:line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39-42. </w:t>
            </w:r>
          </w:p>
          <w:p>
            <w:pPr>
              <w:pStyle w:val="36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44,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3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4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. упр. 43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2, упр. 44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днородные члены предложения. Предложения с однородными чле</w:t>
              <w:softHyphen/>
              <w:t>нами без союзов и с союзами</w:t>
            </w:r>
            <w:r>
              <w:rPr>
                <w:rStyle w:val="33"/>
                <w:rFonts w:cs="Times New Roman"/>
                <w:b/>
                <w:sz w:val="28"/>
                <w:szCs w:val="28"/>
              </w:rPr>
              <w:t xml:space="preserve"> и, а, но.</w:t>
            </w:r>
            <w:r>
              <w:rPr>
                <w:b/>
                <w:sz w:val="28"/>
                <w:szCs w:val="28"/>
              </w:rPr>
              <w:t xml:space="preserve"> Знаки препинания в предложе</w:t>
              <w:softHyphen/>
              <w:t xml:space="preserve">ниях с однородными членами. </w:t>
            </w:r>
          </w:p>
          <w:p>
            <w:pPr>
              <w:pStyle w:val="Normal"/>
              <w:rPr/>
            </w:pPr>
            <w:r>
              <w:rPr>
                <w:rStyle w:val="34"/>
                <w:rFonts w:cs="Times New Roman"/>
                <w:i w:val="false"/>
                <w:iCs w:val="false"/>
                <w:sz w:val="28"/>
                <w:szCs w:val="28"/>
              </w:rPr>
              <w:t>Словарь:</w:t>
            </w:r>
            <w:r>
              <w:rPr>
                <w:rStyle w:val="34"/>
                <w:rFonts w:cs="Times New Roman"/>
                <w:sz w:val="28"/>
                <w:szCs w:val="28"/>
              </w:rPr>
              <w:t xml:space="preserve"> календарь. </w:t>
            </w:r>
          </w:p>
          <w:p>
            <w:pPr>
              <w:pStyle w:val="Normal"/>
              <w:rPr>
                <w:rStyle w:val="34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34"/>
                <w:rFonts w:cs="Times New Roman"/>
                <w:i w:val="false"/>
                <w:iCs w:val="false"/>
                <w:sz w:val="28"/>
                <w:szCs w:val="28"/>
              </w:rPr>
              <w:t xml:space="preserve">Учебник: упр. 43-4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34"/>
                <w:rFonts w:cs="Times New Roman"/>
                <w:i w:val="false"/>
                <w:iCs w:val="false"/>
                <w:sz w:val="28"/>
                <w:szCs w:val="28"/>
              </w:rPr>
              <w:t>РТ: упр. 46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му сообще</w:t>
              <w:softHyphen/>
              <w:t>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</w:t>
              <w:softHyphen/>
              <w:t xml:space="preserve">ными членами без союзов и с союзами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(и, а, но).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ужного союза в предложении с однородны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д однородных членов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у за</w:t>
              <w:softHyphen/>
              <w:t>пятых в предложениях с однородными член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точки зрения пунктуационной правильност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34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46или упр. 4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3, упр. 46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по репродукции картины И. И. Левитана «Золотая осень». Под</w:t>
              <w:softHyphen/>
              <w:t>готовка к выполнению проекта «По</w:t>
              <w:softHyphen/>
              <w:t>хвальное слово знакам препинания»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ие рассказа по репродукции картины И. И. Левитана «Золотая осень»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48, рубрика «Наши про</w:t>
              <w:softHyphen/>
              <w:t>екты», с. 3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: упр. 48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35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роек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4, упр. 48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 «По</w:t>
              <w:softHyphen/>
              <w:t>хвальное слово знакам препинания».</w:t>
            </w:r>
          </w:p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1"/>
                <w:rFonts w:eastAsia="Calibri"/>
                <w:sz w:val="28"/>
                <w:szCs w:val="28"/>
              </w:rPr>
              <w:t>ПРОСТЫЕ И СЛОЖНЫЕ ПРЕДЛОЖЕНИЯ (3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ые и сложные предложения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е и сложное предложе</w:t>
              <w:softHyphen/>
              <w:t xml:space="preserve">ния, части сложного предложения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 xml:space="preserve">Учебник: упр. 49-51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РТ: упр. 50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и сложные предло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ые предложения в текст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ж</w:t>
              <w:softHyphen/>
              <w:t>ном предложении его основы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ятые между частями сложного предло</w:t>
              <w:softHyphen/>
              <w:t>жени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ые предложени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5, упр. 50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предложение с однородны</w:t>
              <w:softHyphen/>
              <w:t>ми членами и сложное предложение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остых и слож</w:t>
              <w:softHyphen/>
              <w:t>ных предложениях. 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рекрасный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52-5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52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3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3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0, упр. 40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56. </w:t>
            </w:r>
          </w:p>
          <w:p>
            <w:pPr>
              <w:pStyle w:val="46"/>
              <w:shd w:fill="auto" w:val="clear"/>
              <w:spacing w:lineRule="exact" w:line="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54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Письменно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4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28, упр. 54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в языке и ре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 (3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</w:t>
              <w:softHyphen/>
              <w:t>ми в изложении. Проверочная ра</w:t>
              <w:softHyphen/>
              <w:t>бота.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рубрика «Проверь себя», с. 40 РТ: упр. 56, 57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ое значение слова (повто</w:t>
              <w:softHyphen/>
              <w:t>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лова как единства звучания и значения. Выявление слов, значение которых требует уточнения. Определе</w:t>
              <w:softHyphen/>
              <w:t>ние значения слова по тексту или уточ</w:t>
              <w:softHyphen/>
              <w:t>нение значения с помощью толкового словаря. Работа с толковым словарём русского языка. Анализ высказываний о русском языке русских писателей и формирование эмоционально-ценност</w:t>
              <w:softHyphen/>
              <w:t>ного отношения к родному языку. Понятия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лексическое значение слова, толковый словарь.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 xml:space="preserve"> библиотека, библиотекарь.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57-61, 64, рубрика «Страничка для любознательных», с. 44. 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58-62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б однознач</w:t>
              <w:softHyphen/>
              <w:t>ных и многозначных словах, о прямом и переносном значениях слов, уста</w:t>
              <w:softHyphen/>
              <w:t>ревших и новых словах, заимствован</w:t>
              <w:softHyphen/>
              <w:t>ных словах. Наблюдение за использо</w:t>
              <w:softHyphen/>
              <w:t>ванием многозначных слов в тексте.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ие предложе</w:t>
              <w:softHyphen/>
              <w:t xml:space="preserve">ний и текста на тему «Листопад». 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</w:rPr>
              <w:t xml:space="preserve"> шофёр. 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62-68. </w:t>
            </w:r>
          </w:p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63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</w:t>
              <w:softHyphen/>
              <w:t>ния о русском язык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 по тексту или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толкового словаря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 построения толкового словаря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е и переносное значения слов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текста предложение, в котором слово употреблено в прямом или переносном значени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Заимствованные слова»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аблице за словами, пришедшими к нам из других языков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арём иностранных слов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</w:t>
              <w:softHyphen/>
              <w:t>ния и текст на тему «Листопад»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43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6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1, упр. 63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онимы. Антонимы. Омоним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синонимах, антонимах, омонимах, наблюдение за использованием слов в тексте. Работа с лингвистическими словарями сино</w:t>
              <w:softHyphen/>
              <w:t xml:space="preserve">нимов, антонимов, омонимов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69-73.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66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лову синони</w:t>
              <w:softHyphen/>
              <w:t>мы, антонимы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стность использования слов в предложениях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чаи неудачного выбора слова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р</w:t>
              <w:softHyphen/>
              <w:t>рек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лингвистическими словарями учебника (синонимов, антонимов, омонимов)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их нужную информацию о слове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48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7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2, упр. 66-72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зеологизмы.</w:t>
            </w:r>
          </w:p>
          <w:p>
            <w:pPr>
              <w:pStyle w:val="46"/>
              <w:shd w:fill="auto" w:val="clear"/>
              <w:spacing w:lineRule="exact" w:line="22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фразеоло</w:t>
              <w:softHyphen/>
              <w:t>гизмах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текста по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у.</w:t>
            </w:r>
          </w:p>
          <w:p>
            <w:pPr>
              <w:pStyle w:val="46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ещё.</w:t>
            </w:r>
          </w:p>
          <w:p>
            <w:pPr>
              <w:pStyle w:val="36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74-76, рубрика «Стра</w:t>
              <w:softHyphen/>
              <w:t xml:space="preserve">ничка для любознательных», с. 49. </w:t>
            </w:r>
          </w:p>
          <w:p>
            <w:pPr>
              <w:pStyle w:val="36"/>
              <w:shd w:fill="auto" w:val="clear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73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значениями фразеологизмов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о весь опор».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ём нужную ин</w:t>
              <w:softHyphen/>
              <w:t>формацию о слов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50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7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auto" w:line="240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1, упр. 73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. Значимые части слова (повторение)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, приставка, суффикс, оконча</w:t>
              <w:softHyphen/>
              <w:t>ние, основа. Значение суффиксов и приставок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однокоренных слов и раз</w:t>
              <w:softHyphen/>
              <w:t>личных форм одного и того же слова. Различение однокоренных слов и си</w:t>
              <w:softHyphen/>
              <w:t>нонимов, однокоренных слов и слов с омонимичными корнями. Понятия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рабль, костюм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77—81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76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енные признаки понятий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и опознавании значимых частей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е значимые част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особами образования нового слова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объединения слов в группу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нее слово в ряду предложенных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Значимые части слова»,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й сообще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52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7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7, упр. 76-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в словах с однозначно выделяемыми морфемами окончания, корня, приставки, суффикса, основы. Разбор слова по составу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82-85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: упр. 84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, роль и значение суффиксов и приставок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мые части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Разбор слова по соста</w:t>
              <w:softHyphen/>
              <w:t>ву»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разбора слова по составу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при разборе слова по составу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5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4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85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9, упр. 84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. Приставки и суффиксы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днокоренных слов с по</w:t>
              <w:softHyphen/>
              <w:t>мощью суффиксов и приставок. Разбор слова по составу. Моделирование со</w:t>
              <w:softHyphen/>
              <w:t>става слова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ый диктант (учебник, упр. 87). Учебник: упр. 86-88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80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ую схему слова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заданного соста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5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6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88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38, упр. 80-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ЗНАЧИМЫХ ЧАСТЯХ СЛО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сных и согласных в корне слов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мым согласным.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По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мма, проверяемая и непроверяемая орфограммы. </w:t>
            </w: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елезо. </w:t>
            </w: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 xml:space="preserve">Учебник: упр. 89-92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РТ: упр. 87-90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93-96. </w:t>
            </w:r>
          </w:p>
          <w:p>
            <w:pPr>
              <w:pStyle w:val="63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91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писа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слов и текста с изучаемыми орфограмм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5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8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92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41, упр. 91-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слов с удвоенными согласными.</w:t>
            </w:r>
          </w:p>
          <w:p>
            <w:pPr>
              <w:pStyle w:val="36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63"/>
              <w:shd w:fill="auto" w:val="clear"/>
              <w:spacing w:lineRule="exact" w:line="206"/>
              <w:ind w:left="240" w:hanging="0"/>
              <w:rPr/>
            </w:pPr>
            <w:r>
              <w:rPr>
                <w:rStyle w:val="62"/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36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97-101, рубрика «Стра</w:t>
              <w:softHyphen/>
              <w:t>ничка для любознательных», с. 61.</w:t>
            </w:r>
          </w:p>
          <w:p>
            <w:pPr>
              <w:pStyle w:val="36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94, 95,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удвоенными согласными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</w:t>
              <w:softHyphen/>
              <w:t>правильно записанные слова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61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01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42, упр. 94, 95,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сных и согласных в приставках и суффиксах. Право</w:t>
              <w:softHyphen/>
              <w:t>писание слов с суффиксами</w:t>
            </w:r>
            <w:r>
              <w:rPr>
                <w:rStyle w:val="33"/>
                <w:rFonts w:cs="Times New Roman" w:ascii="Times New Roman" w:hAnsi="Times New Roman"/>
                <w:b/>
                <w:sz w:val="28"/>
                <w:szCs w:val="28"/>
              </w:rPr>
              <w:t xml:space="preserve"> -ик, -ек, -ок, -онок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 и приставок. Словарь: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бил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02-105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96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писани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мость способа проверки от места орфограммы в слове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слов в тексте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о записанные слова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</w:t>
              <w:softHyphen/>
              <w:t>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63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05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43, упр. 96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объявления.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06-109. </w:t>
            </w:r>
          </w:p>
          <w:p>
            <w:pPr>
              <w:pStyle w:val="46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99,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раздели</w:t>
              <w:softHyphen/>
              <w:t>тельного твёрдого (ъ) и разделительного мягкого (ь) знаков в слове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место в слове,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слов с данной орфограммой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ые обозначения слова буквенны</w:t>
              <w:softHyphen/>
              <w:t>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разделительными твёрдым (ь) и мягким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(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ами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ление на выбранную тему. 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65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08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45, упр. 99,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1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текстом (вос</w:t>
              <w:softHyphen/>
              <w:t>становление последовательности частей текста, самостоятельное составление плана текста, анализ и озаглавливание каждой части текста). Учебник: упр. 110.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02,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6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</w:t>
              <w:softHyphen/>
              <w:t>держание текста.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78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3, 4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 41, упр. 102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6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 (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</w:t>
              <w:softHyphen/>
              <w:t>ми в изложении. Части речи: имя существительное, имя прилагательное, имя числительное, местоимение, глагол (повторение).Повторение и уточ</w:t>
              <w:softHyphen/>
              <w:t>нение представлений о частях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 xml:space="preserve">лительное, местоимение, глагол)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венадцат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11-116. РТ: упр. 104, 10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17—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6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Style18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ценивать 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льтаты написанного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ложения, опреде</w:t>
            </w:r>
            <w:r>
              <w:rPr>
                <w:rStyle w:val="212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остижений,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меч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 преодоления ошибок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 недочетов.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блицы «Самостоятельные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», «Грамматические признаки частей речи»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ним сообщени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изученных частей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ммати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кие признаки частей речи и соотносить их с той частью речи, которой они при</w:t>
              <w:softHyphen/>
              <w:t>сущ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8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68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14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46, упр. 104, 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: глагол, имя числитель</w:t>
              <w:softHyphen/>
              <w:t>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имён числительных. Произношение имён числительных в соответствии с литературной нормо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иннадцать, шестнадцать, двадца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21-12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0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глагола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носить имена числительные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авописанием некоторых имён числ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72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22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Т с. 49, упр. 110-1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е как часть речи (общее представление). Признаки наречия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 употребление в речи. Понятие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речи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переди, медленно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24-12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3, 11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есь, вчера, теперь, завтр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27-12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5,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изнаками наречия как части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ро</w:t>
              <w:softHyphen/>
              <w:t>лью наречия в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ение нареч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75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28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50, упр. 113, 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е как часть речи. Образова</w:t>
              <w:softHyphen/>
              <w:t>ние наре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значимыми частями слов- нареч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30-132, подготовка к выполнению заданий рубрики «Про</w:t>
              <w:softHyphen/>
              <w:t xml:space="preserve">верь себя», с. 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6,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образова</w:t>
              <w:softHyphen/>
              <w:t>нием нареч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речия от имён прилага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речия по состав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78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2, 5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51, упр. 116,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59pt"/>
                <w:rFonts w:cs="Times New Roman"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налево, направо, слева, спра</w:t>
              <w:softHyphen/>
              <w:t>в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33,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работы по разделу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ы своих достиже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ме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ти преодоления ошибок и недочёт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зыв С. И. Мамонтова о картине В. М. Васнецова «Иван Царевич на Сером волке»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каз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ё суждени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ственный текст-отзыв о картине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пис. Высказ о кар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записи текст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правильно написанные слова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шибк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дгот. К словар. дикта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(3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ИЗМЕНЕНИЕ ПО ПАДЕЖАМ ИМЕН СУЩЕСТВИТЕЛЬНЫХ (ПОВТОРЕНИЕ) ( 4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Style w:val="Style18"/>
                <w:rFonts w:ascii="Times New Roman" w:hAnsi="Times New Roman" w:eastAsia="Trebuchet MS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 xml:space="preserve">тельны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форма имени существитель</w:t>
              <w:softHyphen/>
              <w:t>ного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35-13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9, 120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ение падежных и смысловых (синтаксических) вопросов. Определе</w:t>
              <w:softHyphen/>
              <w:t>ние падежа, в котором употреблено имя существительное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38-140, рубрика «Вспомните!», с. 83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контрольного диктант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ы своих достиж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</w:t>
              <w:softHyphen/>
              <w:t>на существительны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при</w:t>
              <w:softHyphen/>
              <w:t>знак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по падежа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, в котором употреблено имя существительное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52 упр. 119, 12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ение падежных и смысловых (синтаксических) вопросов. Определе</w:t>
              <w:softHyphen/>
              <w:t xml:space="preserve">ние падежа, в котором употреблено имя существительно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38-140, рубрика «Вспомните!», с. 8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, в котором употреблено имя существительно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53, упр.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36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литературного произ</w:t>
              <w:softHyphen/>
              <w:t xml:space="preserve">ношения форм имён существительных. </w:t>
            </w:r>
          </w:p>
          <w:p>
            <w:pPr>
              <w:pStyle w:val="36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141-144, рубрика «Го</w:t>
              <w:softHyphen/>
              <w:t>вори правильно!», с. 84.</w:t>
            </w:r>
          </w:p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: упр.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мён су</w:t>
              <w:softHyphen/>
              <w:t>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знаки. </w:t>
            </w:r>
            <w:r>
              <w:rPr>
                <w:rStyle w:val="2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сновы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определения падежа. Правильно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треблять в речи формы им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85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44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53, упр. 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лефон, телепередач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45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мён су</w:t>
              <w:softHyphen/>
              <w:t>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, употребление в дательном, родительном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нительном падежах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знаки. </w:t>
            </w:r>
            <w:r>
              <w:rPr>
                <w:rStyle w:val="2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сновы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определения падежа. Правильно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треблять в речи формы им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. 87, упр.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 xml:space="preserve">2-я </w:t>
            </w:r>
            <w:r>
              <w:rPr>
                <w:rStyle w:val="1pt"/>
                <w:rFonts w:eastAsia="Trebuchet MS" w:cs="Times New Roman" w:ascii="Times New Roman" w:hAnsi="Times New Roman"/>
                <w:sz w:val="28"/>
                <w:szCs w:val="28"/>
                <w:highlight w:val="lightGray"/>
              </w:rPr>
              <w:t>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28"/>
                <w:szCs w:val="28"/>
              </w:rPr>
              <w:t xml:space="preserve"> (28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ПАДЕЖАМ ИМЁН СУЩЕСТВИТЕЛЬНЫХ (ПРОДОЛЖЕНИЕ) ( 1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существительные, которые упо</w:t>
              <w:softHyphen/>
              <w:t>требляются в одной форме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альто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ллея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49-152, рубрика «Стра</w:t>
              <w:softHyphen/>
              <w:t xml:space="preserve">ничка для любознательных», с. 88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3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, употреблённые в предложном и вини</w:t>
              <w:softHyphen/>
              <w:t>тельном падежах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внешне сходные признак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54, упр. 123-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КЛОНЕНИЯ ИМЁН СУЩЕСТВИТЕЛЬНЫХ</w:t>
            </w:r>
            <w:r>
              <w:rPr>
                <w:rStyle w:val="48pt"/>
                <w:rFonts w:cs="Times New Roman" w:ascii="Times New Roman" w:hAnsi="Times New Roman"/>
                <w:spacing w:val="0"/>
                <w:sz w:val="28"/>
                <w:szCs w:val="28"/>
                <w:lang w:val="ru-RU"/>
              </w:rPr>
              <w:t xml:space="preserve"> (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 склонения имён существительных. 1 -е склонение имён существитель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различием в системе падежных окончаний имён существи</w:t>
              <w:softHyphen/>
              <w:t>тельных разных склонений. Введение термина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ип склон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знаки имён существительных 1-го склонения. Понятие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-е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еда, беседова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53-15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изнаками имён суще</w:t>
              <w:softHyphen/>
              <w:t>ствительных 1-го склон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этого определ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существи</w:t>
              <w:softHyphen/>
              <w:t>тельных 1-го склон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90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57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55, упр.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аблицей «Падежные оконча</w:t>
              <w:softHyphen/>
              <w:t>ния имён существительных 1-го скло</w:t>
              <w:softHyphen/>
              <w:t>нения». Сопоставление ударных и безу</w:t>
              <w:softHyphen/>
              <w:t>дарных окончаний имён существи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58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дарные и безударные падежные окончания имён существительных 1-го склонения в одном и том же падеж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Style w:val="212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ходство о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ний в дательном и предложном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ьные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 го склонения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писание без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х окончаний по таблиц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надлежность имён существительных к 1-му склонению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ы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кончаний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ён су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8"/>
                <w:rFonts w:cs="Times New Roman"/>
                <w:sz w:val="28"/>
                <w:szCs w:val="28"/>
              </w:rPr>
              <w:t>С.</w:t>
            </w:r>
            <w:r>
              <w:rPr>
                <w:rStyle w:val="Style18"/>
                <w:rFonts w:cs="Times New Roman"/>
                <w:i w:val="false"/>
                <w:sz w:val="28"/>
                <w:szCs w:val="28"/>
              </w:rPr>
              <w:t>92</w:t>
            </w:r>
            <w:r>
              <w:rPr>
                <w:rStyle w:val="Style18"/>
                <w:rFonts w:cs="Times New Roman"/>
                <w:sz w:val="28"/>
                <w:szCs w:val="28"/>
              </w:rPr>
              <w:t>,</w:t>
            </w:r>
          </w:p>
          <w:p>
            <w:pPr>
              <w:pStyle w:val="46"/>
              <w:shd w:fill="auto" w:val="clear"/>
              <w:spacing w:lineRule="exact" w:line="211"/>
              <w:jc w:val="both"/>
              <w:rPr/>
            </w:pP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Упр.</w:t>
            </w:r>
            <w:r>
              <w:rPr>
                <w:rStyle w:val="Style18"/>
                <w:rFonts w:eastAsia="Trebuchet MS" w:cs="Times New Roman" w:ascii="Times New Roman" w:hAnsi="Times New Roman"/>
                <w:i w:val="false"/>
                <w:sz w:val="28"/>
                <w:szCs w:val="28"/>
              </w:rPr>
              <w:t>160</w:t>
            </w:r>
            <w:r>
              <w:rPr>
                <w:rStyle w:val="Style18"/>
                <w:rFonts w:eastAsia="Trebuchet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 с. 55, упр. 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е склонение имён существитель</w:t>
              <w:softHyphen/>
              <w:t>ных. Признаки имён существитель</w:t>
              <w:softHyphen/>
              <w:t>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е о профес</w:t>
              <w:softHyphen/>
              <w:t>сии агроном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: 2-е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онение имён суще</w:t>
              <w:softHyphen/>
              <w:t>ствительных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21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гроно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, упр. 162-16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изнаками имён существительных 2-го склоне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этого определе</w:t>
              <w:softHyphen/>
              <w:t>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2-го склонения в предложения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</w:t>
              <w:softHyphen/>
              <w:t>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одство и различия в признаках имён существительных 1 -го и 2-го склон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5, упр. 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аблицей «Падежные окон</w:t>
              <w:softHyphen/>
              <w:t>чания имён существительных 2-го склонения». Сопоставление ударных и безударных окончаний имён существи</w:t>
              <w:softHyphen/>
              <w:t>тельных 1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66-1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</w:t>
              <w:softHyphen/>
              <w:t xml:space="preserve">тельные 2-го склонения в предложениях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о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2-го склонения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</w:t>
              <w:softHyphen/>
              <w:t>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ых окончаний по таблиц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6, упр. 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е склонение имён существитель</w:t>
              <w:softHyphen/>
              <w:t>ны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имён существительных 3-го склонения. Формирование пред</w:t>
              <w:softHyphen/>
              <w:t>ставлений о таких нравственных кате</w:t>
              <w:softHyphen/>
              <w:t>гориях, как совесть, справедливость, искренность и др.</w:t>
            </w:r>
            <w:r>
              <w:rPr>
                <w:rStyle w:val="9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текста-рассуждения на тему «Что такое совесть»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69-172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изнаками имён существительных 3-го склоне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этого определ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3-го склонения в предложения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</w:t>
              <w:softHyphen/>
              <w:t xml:space="preserve">ры имён существительных 3-го склоне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одство и различия в признаках имён существительных 2-го и 3-го скло</w:t>
              <w:softHyphen/>
              <w:t>н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ж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ё понимание таких нравственных категорий, как совесть и др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-рассуждение «Как я понимаю, что такое совесть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6, упр.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аблицей «Падежные окон</w:t>
              <w:softHyphen/>
              <w:t>чания имён существительных 3-го склонения». Сопоставление ударных и безударных окончаний имён существи</w:t>
              <w:softHyphen/>
              <w:t>тельных 3-го склонения в одном и том же падеж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73-175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1,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</w:t>
              <w:softHyphen/>
              <w:t xml:space="preserve">тельные 3-го склонения в предложениях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имён существитель</w:t>
              <w:softHyphen/>
              <w:t>ных 3-го склон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бли</w:t>
              <w:softHyphen/>
              <w:t>цу «Падежные окончания имён существи</w:t>
              <w:softHyphen/>
              <w:t>тельных 3-го склонения»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е и безударные падежные оконча</w:t>
              <w:softHyphen/>
              <w:t>ния имён существительных 3-го склоне</w:t>
              <w:softHyphen/>
              <w:t>ния в одном и. том же падеж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дство окончаний в родительном, да</w:t>
              <w:softHyphen/>
              <w:t>тельном и предложном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о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на существительные 3-го склонения,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ых оконча</w:t>
              <w:softHyphen/>
              <w:t>ний по таблиц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ых окончаний имён суще</w:t>
              <w:softHyphen/>
              <w:t>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6, упр. 131,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 Вариан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ение по репродукции картины художника А. А. Пластова «Первый снег» (сочинение-описание).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>Вариан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робное изложение по</w:t>
              <w:softHyphen/>
              <w:t>вествовательного текста по самостоя</w:t>
              <w:softHyphen/>
              <w:t xml:space="preserve">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61 или упр.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1)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Дописать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ЁН СУЩЕСТВИТЕЛЬНЫХ В ЕДИНСТВЕННОМ ЧИСЛЕ (14 ч)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212"/>
                <w:rFonts w:eastAsia="Century Schoolbook;Georgia" w:cs="Times New Roman" w:ascii="Times New Roman" w:hAnsi="Times New Roman"/>
                <w:sz w:val="28"/>
                <w:szCs w:val="28"/>
              </w:rPr>
              <w:t xml:space="preserve"> пейзаж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176-179. РТ: упр. 133</w:t>
            </w:r>
          </w:p>
          <w:p>
            <w:pPr>
              <w:pStyle w:val="36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единственном числе</w:t>
            </w:r>
          </w:p>
          <w:p>
            <w:pPr>
              <w:pStyle w:val="36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81-184. </w:t>
            </w:r>
          </w:p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34,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своих достиже</w:t>
              <w:softHyphen/>
              <w:t>ний.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 разных склонений: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ходство и различия.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(упр. 176) и памяткой «Как определить склонение имён существительных».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существительные по склонениям. 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адлежность имён су</w:t>
              <w:softHyphen/>
              <w:t>ществительных к каждому типу склонения.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</w:t>
              <w:softHyphen/>
              <w:t>вительных, имеющих окончания -е и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проверки безударного падежного окончания и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существительного.  </w:t>
            </w: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05, упр. 186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8, упр. 134, 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ительный и винительный па</w:t>
              <w:softHyphen/>
              <w:t>дежи имён существительных.</w:t>
            </w:r>
          </w:p>
          <w:p>
            <w:pPr>
              <w:pStyle w:val="64"/>
              <w:shd w:fill="auto" w:val="clear"/>
              <w:spacing w:lineRule="exact" w:line="2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употребления в ли</w:t>
              <w:softHyphen/>
              <w:t>тературной речи глаголов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дет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85-19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6,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по членам предлож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с именами сущест</w:t>
              <w:softHyphen/>
              <w:t>вительными, употреблёнными в данных падежных форм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06, упр. 188,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58, упр. 136,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имён суще</w:t>
              <w:softHyphen/>
              <w:t>ствительных в родительном па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е о профес</w:t>
              <w:softHyphen/>
              <w:t xml:space="preserve">сиях. Варианты падежных окончаний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предло</w:t>
              <w:softHyphen/>
              <w:t>жений по данному началу; работа с текстом: составление текста из дефор</w:t>
              <w:softHyphen/>
              <w:t>мированных частей, определение его темы и главной мысл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женер, инженеры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91-20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8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по данному началу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из деформированных час</w:t>
              <w:softHyphen/>
              <w:t>те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го тему и главную мысль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08, упр. 194, 1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0, упр. 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е о профес</w:t>
              <w:softHyphen/>
              <w:t>сии хлебороб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текста на тему «В гостях у хлебороба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леборо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01-20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1-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па</w:t>
              <w:softHyphen/>
              <w:t>дежные оконча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определения падеж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>мены этих имён существительных именами существительными 1-го склон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на тему «В гостях у хлебороба»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11, упр. 203, 20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1, упр. 141-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06"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имён суще</w:t>
              <w:softHyphen/>
              <w:t>ствительных в дательном падеже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ставлений о здо</w:t>
              <w:softHyphen/>
              <w:t>ровом образе жизни. 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вца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07-210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4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Дательный падеж имён существительных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15, упр. 21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2, упр. 144-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36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нрав</w:t>
              <w:softHyphen/>
              <w:t>ственных качествах человека (на при</w:t>
              <w:softHyphen/>
              <w:t xml:space="preserve">мере пословиц из упр. 214). </w:t>
            </w:r>
          </w:p>
          <w:p>
            <w:pPr>
              <w:pStyle w:val="36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11-214.</w:t>
            </w:r>
          </w:p>
          <w:p>
            <w:pPr>
              <w:pStyle w:val="36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: упр. 147, 148</w:t>
            </w:r>
          </w:p>
          <w:p>
            <w:pPr>
              <w:pStyle w:val="36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дреса на конверте.</w:t>
            </w:r>
          </w:p>
          <w:p>
            <w:pPr>
              <w:pStyle w:val="36"/>
              <w:shd w:fill="auto" w:val="clear"/>
              <w:spacing w:lineRule="exact" w:line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212"/>
                <w:rFonts w:eastAsia="Century Schoolbook;Georgia" w:cs="Times New Roman" w:ascii="Times New Roman" w:hAnsi="Times New Roman"/>
                <w:sz w:val="28"/>
                <w:szCs w:val="28"/>
              </w:rPr>
              <w:t xml:space="preserve"> адрес. </w:t>
            </w:r>
          </w:p>
          <w:p>
            <w:pPr>
              <w:pStyle w:val="36"/>
              <w:shd w:fill="auto" w:val="clear"/>
              <w:spacing w:lineRule="exact" w:line="2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215-218. </w:t>
            </w:r>
          </w:p>
          <w:p>
            <w:pPr>
              <w:pStyle w:val="36"/>
              <w:shd w:fill="auto" w:val="clear"/>
              <w:spacing w:lineRule="exact" w:line="202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 данных падежных формах и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существительных, имеющих оконча</w:t>
              <w:softHyphen/>
              <w:t>ния -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й адрес на конвер</w:t>
              <w:softHyphen/>
              <w:t>т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шибк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3, упр. 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чера, сегодня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19-221, 224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0-15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имён существительных, оканчивающихся на шипящий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ворительном падеж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22, 223, 225, 226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в творительном па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</w:t>
              <w:softHyphen/>
              <w:t>собы проверки написания безударного падежного окончания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ворительном</w:t>
            </w:r>
            <w:r>
              <w:rPr>
                <w:rStyle w:val="3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нной па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рного падежного оконча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ворительном па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18, упр. 221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4, упр. 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предлога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 xml:space="preserve">ложном падеж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27-23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4, 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 данной па</w:t>
              <w:softHyphen/>
              <w:t>дежной форм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ого падежного оконча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существительных, имеющих окончания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и.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6, упр. 154, 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кончаниях имён существитель</w:t>
              <w:softHyphen/>
              <w:t xml:space="preserve">ных в предложном падеже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31-233. </w:t>
            </w:r>
          </w:p>
          <w:p>
            <w:pPr>
              <w:pStyle w:val="64"/>
              <w:shd w:fill="auto" w:val="clear"/>
              <w:spacing w:lineRule="exact" w:line="211"/>
              <w:ind w:left="220" w:first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существительных в предложном падеже, имеющих окончания -е и -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</w:t>
              <w:softHyphen/>
              <w:t>ва в данной падежной форм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ого падежного оконча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24, упр. 234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6, упр. 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 с текстом: опре</w:t>
              <w:softHyphen/>
              <w:t>деление темы, главной мысли, подбор заголовка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34—237.</w:t>
            </w:r>
          </w:p>
          <w:p>
            <w:pPr>
              <w:pStyle w:val="64"/>
              <w:shd w:fill="auto" w:val="clear"/>
              <w:spacing w:lineRule="exact" w:line="211"/>
              <w:ind w:left="3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7,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 его проверк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£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кончаниях имён существительных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существительных, имеющих окончания -е и -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еж имён существительных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екстом: опре</w:t>
              <w:softHyphen/>
              <w:t>делять тему, главную мысль, подбирать заголовок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7, упр. 157,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безударных оконча</w:t>
              <w:softHyphen/>
              <w:t xml:space="preserve">ний имён существительных во всех падежах. </w:t>
            </w:r>
          </w:p>
          <w:p>
            <w:pPr>
              <w:pStyle w:val="36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36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38-241. РТ: упр. 159, 160</w:t>
            </w:r>
          </w:p>
          <w:p>
            <w:pPr>
              <w:pStyle w:val="3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212"/>
                <w:rFonts w:eastAsia="Century Schoolbook;Georgia" w:cs="Times New Roman" w:ascii="Times New Roman" w:hAnsi="Times New Roman"/>
                <w:sz w:val="28"/>
                <w:szCs w:val="28"/>
              </w:rPr>
              <w:t xml:space="preserve"> костёр. </w:t>
            </w:r>
          </w:p>
          <w:p>
            <w:pPr>
              <w:pStyle w:val="3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242-245. </w:t>
            </w:r>
          </w:p>
          <w:p>
            <w:pPr>
              <w:pStyle w:val="36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61-163</w:t>
            </w:r>
          </w:p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существительных, имеющих окончания -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и.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ен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ых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 </w:t>
            </w:r>
            <w:r>
              <w:rPr>
                <w:rStyle w:val="212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писание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рного падежного оконч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и</w:t>
            </w:r>
            <w:r>
              <w:rPr>
                <w:rStyle w:val="212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оват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запис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ексте им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ых с безударными окончаниями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ля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шибк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28, упр. 242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68, упр. 161-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46, рубрика «Проверь себя», задания 1, 2, с. 14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шибк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30, упр. 24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0, упр. 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</w:t>
              <w:softHyphen/>
              <w:t>ми в контрольном диктанте. Морфологический разбор имени существительного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убрикой «Проверь себя», за</w:t>
              <w:softHyphen/>
              <w:t>дания 3, 4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46, рубрика «Проверь себя», задания 1, 2, с. 143. РТ: упр. 166, 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написанного диктанта-отзыв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 до</w:t>
              <w:softHyphen/>
              <w:t>стиж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4 «Разбор имени существительного как части речи»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выделения изучен</w:t>
              <w:softHyphen/>
              <w:t xml:space="preserve">ных признаков имени существительного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31, упр. 24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1, упр. 166, 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ЕЗУДАРНЫХ ПАДЕЖНЫХ ОКОНЧАНИЙ ИМЁН СУЩЕСТВИТЕЛЬНЫХ ВО МНОЖЕСТВЕННОМ ЧИСЛЕ (6 ч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существительных во множественном числе. 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тешествие, путешественник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48-252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8-172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ректор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53-256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3,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на существительные по склонениям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мён существительных во множественном числ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аблицей, упр. 253).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орфоэпическим словарём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34, упр. 25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3, упр. 173,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произношения и написания имён существительных в родительном падеже. Расширять пред</w:t>
              <w:softHyphen/>
              <w:t xml:space="preserve"> ставление о богатстве русского языка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илограмм, грамм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5, 177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объявления в стенную газету.</w:t>
            </w:r>
          </w:p>
          <w:p>
            <w:pPr>
              <w:pStyle w:val="Normal"/>
              <w:ind w:left="220" w:hanging="0"/>
              <w:rPr/>
            </w:pPr>
            <w:r>
              <w:rPr>
                <w:rStyle w:val="59pt"/>
                <w:rFonts w:cs="Times New Roman"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газет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61-264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6,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, упр. 257).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безударного падежного окон</w:t>
              <w:softHyphen/>
              <w:t>чания имён существительных в формах множественного чис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39, упр. 268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5, упр. 176, 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текста-диа</w:t>
              <w:softHyphen/>
              <w:t xml:space="preserve">лога по рисунку. Учебник: упр. 265—2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9-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ончания в данных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38, упр. 267, 270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6, упр. 179-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предложе</w:t>
              <w:softHyphen/>
              <w:t>ний из деформированных слов с изме</w:t>
              <w:softHyphen/>
              <w:t xml:space="preserve">нением форм имён существи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69-272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82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существительные в данных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41, упр. 273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7, упр. 182-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бное изложение повествова</w:t>
              <w:softHyphen/>
              <w:t xml:space="preserve">тельного текста по самостоятельно составленному плану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73, 274, рубрика «Про</w:t>
              <w:softHyphen/>
              <w:t>верь себя», задание 3 - устно, задание 4 - письменно, с. 143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Подробно письмен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ние повествовательного текс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шибк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42, упр. 275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8, упр.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 и обобщение знаний по разделу «Имя существительное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к осуществлению проект</w:t>
              <w:softHyphen/>
              <w:t>ной деятельности «Говорите правильно!». Работа над ошибками, допущенными учениками при написании изложения. Работа с рубрикой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дение тем сочине</w:t>
              <w:softHyphen/>
              <w:t>ний и сказки, составленной на основе творческого воображения по данному началу.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74, 275, рубрика «Наши проекты», с. 144, рубрика «Проверь себя», задания 3, 4, с. 143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87, 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 достиж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79, упр. 187, 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 «Говорите правильно!»</w:t>
            </w:r>
          </w:p>
          <w:p>
            <w:pPr>
              <w:pStyle w:val="Normal"/>
              <w:ind w:left="26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eastAsia="Trebuchet MS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Style w:val="1pt"/>
                <w:rFonts w:eastAsia="Trebuchet MS" w:cs="Times New Roman" w:ascii="Times New Roman" w:hAnsi="Times New Roman"/>
                <w:sz w:val="28"/>
                <w:szCs w:val="28"/>
                <w:highlight w:val="lightGray"/>
              </w:rPr>
              <w:t>3-я ЧЕТВЕРТЬ</w:t>
            </w:r>
            <w:r>
              <w:rPr>
                <w:rStyle w:val="1pt"/>
                <w:rFonts w:eastAsia="Trebuchet MS" w:cs="Times New Roman" w:ascii="Times New Roman" w:hAnsi="Times New Roman"/>
                <w:sz w:val="28"/>
                <w:szCs w:val="28"/>
              </w:rPr>
              <w:t>(40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Style w:val="1pt"/>
                <w:rFonts w:ascii="Times New Roman" w:hAnsi="Times New Roman" w:eastAsia="Trebuchet MS" w:cs="Times New Roman"/>
                <w:sz w:val="28"/>
                <w:szCs w:val="28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(1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3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и употребление имён прилагательных в речи. Словообра</w:t>
              <w:softHyphen/>
              <w:t>зование имён прилагательных. Число имён прилагательных.</w:t>
            </w:r>
          </w:p>
          <w:p>
            <w:pPr>
              <w:pStyle w:val="36"/>
              <w:shd w:fill="auto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я прилагательно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21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-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-5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мен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5-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6, 1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ль имён прилагательных в описательном тексте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тельные при помощи суффикс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имён прилагательных в описательном текст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сло имён прилага</w:t>
              <w:softHyphen/>
              <w:t>тельных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тельные по числа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48pt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7, упр.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6, упр. 6, 11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имён прилагательных. Измене</w:t>
              <w:softHyphen/>
              <w:t>ние имён прилагательных по родам (в единственном числ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rStyle w:val="59pt"/>
                <w:rFonts w:cs="Times New Roman"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электростанция, электровоз, электричество, электрический. </w:t>
            </w:r>
            <w:r>
              <w:rPr>
                <w:rStyle w:val="59pt"/>
                <w:rFonts w:cs="Times New Roman"/>
                <w:sz w:val="28"/>
                <w:szCs w:val="28"/>
              </w:rPr>
              <w:t>Учебник: упр. 10-13. РТ: упр. 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д имён при</w:t>
              <w:softHyphen/>
              <w:t>лага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ую форму имени прилагатель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овые окончания имён прилагательных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9, упр.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5, упр. 6, 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 с текстом-описанием, составление сочинения-описания по личным наблюдениям на тему «Моя любимая игрушка»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сейчас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4-15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мяткой «Как подготовиться к составлению описатель</w:t>
              <w:softHyphen/>
              <w:t>ного текста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о любимой игрушк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9, упр.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7, упр. 6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ПАДЕЖАМ ИМЁН ПРИЛАГАТЕЛЬНЫХ (1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6-20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, 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ий, -ья, -ов, -ин).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Как определить падеж имён прилагательных»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мён прилагательных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его опреде</w:t>
              <w:softHyphen/>
              <w:t>л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определении падеж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12, упр.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8, упр. 6, 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right="7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ИМЁН ПРИЛАГАТЕЛЬНЫХ. СКЛОНЕНИЕ ИМЁН ПРИЛАГАТЕЛЬНЫХ МУЖСКОГО И СРЕДНЕГО РОДА В ЕДИНСТВЕННОМ ЧИСЛЕ (7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napToGrid w:val="false"/>
              <w:spacing w:lineRule="auto" w:line="240"/>
              <w:ind w:righ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представление о склонении 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36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3-28. РТ: упр. 15, 18, 1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3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212"/>
                <w:rFonts w:eastAsia="Century Schoolbook;Georgia" w:cs="Times New Roman" w:ascii="Times New Roman" w:hAnsi="Times New Roman"/>
                <w:sz w:val="28"/>
                <w:szCs w:val="28"/>
              </w:rPr>
              <w:t xml:space="preserve"> правительство. </w:t>
            </w:r>
          </w:p>
          <w:p>
            <w:pPr>
              <w:pStyle w:val="3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29-32. </w:t>
            </w:r>
          </w:p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20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очинения-отзыв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 достиж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адежам имена прилагательные мужского и среднего род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падежных оконча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17, упр.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8, упр. 15, 18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родительном падеже. Развитие чувства любви к род</w:t>
              <w:softHyphen/>
              <w:t>ному краю - частичке своей родины на основе содержания текстов. 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ппетит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33—3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2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нос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менах прилагательных окончания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ого, -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форме родительного падеж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0, упр.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1, упр. 6, 22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прилагательных мужского и среднего рода в един</w:t>
              <w:softHyphen/>
              <w:t>ственном числе. Дательный падеж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дательном па</w:t>
              <w:softHyphen/>
              <w:t>деж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38-41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25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амяти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но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1, упр.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2, упр. 25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именительном и винительном падежах. Учебник: упр. 42-45. РТ: упр. 28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по членам предлож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2, упр.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3, упр. 28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каждом из падеже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иломет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46-49. РТ: упр. 30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: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безударных  падежных оконча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на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ое окончания имён прилагательных, согласуемых с одушевлёнными и неодушевлёнными именами существительными в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рмах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ного и винительного падежей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 определения па</w:t>
              <w:softHyphen/>
              <w:t>дежа имени прилагатель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4, упр.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4, упр. 30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прилагательных мужского и среднего рода в един</w:t>
              <w:softHyphen/>
              <w:t>ственном числе. Твор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творительном и предложном падежах. Учебник: упр. 50-5.5. РТ: упр. 33, 34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падежные окончания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ого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6, упр.54, 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5, упр. 33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падежных окончаний имён прилагательных мужского и среднего рода.</w:t>
            </w:r>
          </w:p>
          <w:p>
            <w:pPr>
              <w:pStyle w:val="3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творительном и предложном падежах. Формирование уважения к национальному достоянию Российского государства, древним архи</w:t>
              <w:softHyphen/>
              <w:t>тектурным памятникам, созданным рука</w:t>
              <w:softHyphen/>
              <w:t>ми русского народа, а также к националь</w:t>
              <w:softHyphen/>
              <w:t xml:space="preserve">ному достоянию других стран и народов. </w:t>
            </w:r>
            <w:r>
              <w:rPr>
                <w:rStyle w:val="212"/>
                <w:rFonts w:eastAsia="Century Schoolbook;Georgia" w:cs="Times New Roman" w:ascii="Times New Roman" w:hAnsi="Times New Roman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сообщения о достопримечательностях своего горо</w:t>
              <w:softHyphen/>
              <w:t>да (посёлка). Словарь:</w:t>
            </w:r>
            <w:r>
              <w:rPr>
                <w:rStyle w:val="212"/>
                <w:rFonts w:eastAsia="Century Schoolbook;Georgia" w:cs="Times New Roman" w:ascii="Times New Roman" w:hAnsi="Times New Roman"/>
                <w:sz w:val="28"/>
                <w:szCs w:val="28"/>
              </w:rPr>
              <w:t xml:space="preserve"> издалека.</w:t>
            </w:r>
          </w:p>
          <w:p>
            <w:pPr>
              <w:pStyle w:val="3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56, 57. </w:t>
            </w:r>
          </w:p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35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безударного падежного окон</w:t>
              <w:softHyphen/>
              <w:t>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на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бщ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ё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бщени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27, упр.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Т: с.16, упр. 35, 36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Имена прилагательные в «Сказке о рыбаке и рыбке» А. С. Пушкина».</w:t>
            </w:r>
          </w:p>
          <w:p>
            <w:pPr>
              <w:pStyle w:val="36"/>
              <w:shd w:fill="auto" w:val="clear"/>
              <w:spacing w:lineRule="exact" w:line="211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а к проведению иссле</w:t>
              <w:softHyphen/>
              <w:t>дователь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exact" w:line="211"/>
              <w:jc w:val="both"/>
              <w:rPr>
                <w:rStyle w:val="Style18"/>
                <w:rFonts w:ascii="Times New Roman" w:hAnsi="Times New Roman" w:eastAsia="Trebuchet MS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 ЖЕНСКОГО РОДА В ЕДИНСТВЕННОМ ЧИСЛЕ 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представление о склоне</w:t>
              <w:softHyphen/>
              <w:t>нии имён прилагательных женского рода и их падежных окончаниях. Име</w:t>
              <w:softHyphen/>
              <w:t>нитель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скурс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58-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38, 39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жен</w:t>
              <w:softHyphen/>
              <w:t>ского рода в именительном и вини</w:t>
              <w:softHyphen/>
              <w:t>тельном падежах. Наблюдение за вы</w:t>
              <w:softHyphen/>
              <w:t xml:space="preserve">разительностью имён прилагательных- эпитетов в словосочетания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61-6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40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адежам имена прилагательные женского рода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по чле</w:t>
              <w:softHyphen/>
              <w:t xml:space="preserve">нам предложе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30, упр.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8, упр. 40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имён прилагательных жен</w:t>
              <w:softHyphen/>
              <w:t xml:space="preserve">ского рода в родительном, дательном, творительном, предложном падежах. Учебник: упр. 65-6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43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просы к именам прилагательным в данных формах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падежные окончания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ых падежных оконча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</w:t>
              <w:softHyphen/>
              <w:t>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прилагательные в нужной форме с именами существительны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выбора падеж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33, упр.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19, упр. 43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rStyle w:val="31pt"/>
                <w:rFonts w:cs="Times New Roman" w:ascii="Times New Roman" w:hAnsi="Times New Roman"/>
                <w:b/>
                <w:i/>
                <w:sz w:val="28"/>
                <w:szCs w:val="28"/>
              </w:rPr>
              <w:t>какой</w:t>
            </w:r>
            <w:r>
              <w:rPr>
                <w:rStyle w:val="31pt"/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име</w:t>
              <w:softHyphen/>
              <w:t>нительном и винительном падеж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36"/>
              <w:shd w:fill="auto" w:val="clear"/>
              <w:spacing w:lineRule="atLeast" w:line="160"/>
              <w:ind w:left="221" w:hanging="0"/>
              <w:rPr/>
            </w:pPr>
            <w:r>
              <w:rPr>
                <w:rStyle w:val="34"/>
                <w:rFonts w:eastAsia="Century Schoolbook;Georgia"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Морфологический разбор имён прила</w:t>
              <w:softHyphen/>
              <w:t>гательных.</w:t>
            </w:r>
          </w:p>
          <w:p>
            <w:pPr>
              <w:pStyle w:val="36"/>
              <w:shd w:fill="auto" w:val="clear"/>
              <w:spacing w:lineRule="atLeast" w:line="160"/>
              <w:ind w:left="221" w:hanging="0"/>
              <w:rPr>
                <w:rStyle w:val="212"/>
                <w:rFonts w:ascii="Times New Roman" w:hAnsi="Times New Roman" w:eastAsia="Century Schoolbook;Georgia" w:cs="Times New Roman"/>
                <w:bCs/>
                <w:sz w:val="28"/>
                <w:szCs w:val="28"/>
              </w:rPr>
            </w:pPr>
            <w:r>
              <w:rPr>
                <w:rStyle w:val="34"/>
                <w:rFonts w:eastAsia="Century Schoolbook;Georgia"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Словарь:</w:t>
            </w:r>
            <w:r>
              <w:rPr>
                <w:rStyle w:val="212"/>
                <w:rFonts w:eastAsia="Century Schoolbook;Georgia" w:cs="Times New Roman" w:ascii="Times New Roman" w:hAnsi="Times New Roman"/>
                <w:b/>
                <w:sz w:val="28"/>
                <w:szCs w:val="28"/>
              </w:rPr>
              <w:t xml:space="preserve"> вагон. </w:t>
            </w:r>
          </w:p>
          <w:p>
            <w:pPr>
              <w:pStyle w:val="36"/>
              <w:shd w:fill="auto" w:val="clear"/>
              <w:spacing w:lineRule="atLeast" w:line="160"/>
              <w:ind w:left="221" w:hanging="0"/>
              <w:rPr>
                <w:rStyle w:val="34"/>
                <w:rFonts w:ascii="Times New Roman" w:hAnsi="Times New Roman" w:eastAsia="Century Schoolbook;Georgia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4"/>
                <w:rFonts w:eastAsia="Century Schoolbook;Georgia"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Учебник: упр. 69, 70, 75. </w:t>
            </w:r>
          </w:p>
          <w:p>
            <w:pPr>
              <w:pStyle w:val="36"/>
              <w:shd w:fill="auto" w:val="clear"/>
              <w:spacing w:lineRule="atLeast" w:line="160" w:before="60" w:after="60"/>
              <w:ind w:left="2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4"/>
                <w:rFonts w:eastAsia="Century Schoolbook;Georgia"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РТ: упр. 47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ые фор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меющих окончания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-ой, -ей.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выделения изученных признаков имени прилагатель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33, упр.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1, упр. 47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прилагательных женского рода в единственном чис</w:t>
              <w:softHyphen/>
              <w:t>ле. Вини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71-7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49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ьмо по памяти срав</w:t>
              <w:softHyphen/>
              <w:t xml:space="preserve">нительного описательного текста. </w:t>
            </w:r>
          </w:p>
          <w:p>
            <w:pPr>
              <w:pStyle w:val="64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стрюля, тарел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76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просы к именам прилагательным в данных формах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</w:t>
              <w:softHyphen/>
              <w:t>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падежные окончания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ых падежных оконча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</w:t>
              <w:softHyphen/>
              <w:t>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ные фор</w:t>
              <w:softHyphen/>
              <w:t xml:space="preserve">мы имён прилагательных, отвечающих на вопрос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меющих окончания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ю, -юю, -ой, -ою, -ей, -ею. На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1, упр. 49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 ВО МНОЖЕСТВЕННОМ ЧИСЛЕ (5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имён прилагательных во множественном числ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об окончаниях имён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гательных множественного числа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ждом из падеже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лют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80-83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50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имён прилагательных в форме множественного чис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деформированных слов предлож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40, упр.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2, упр. 50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эстетической стороны рече</w:t>
              <w:softHyphen/>
              <w:t>вого высказывания при анализе худо</w:t>
              <w:softHyphen/>
              <w:t xml:space="preserve">жественного текста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86-89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52,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нительный и ви</w:t>
              <w:softHyphen/>
              <w:t>нительный падежи имён прилагательных в форме множественного чис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на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42, упр.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3, упр. 52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ые средства языка в пей</w:t>
              <w:softHyphen/>
              <w:t>зажных зарисовках. Нормы правильно</w:t>
              <w:softHyphen/>
              <w:t xml:space="preserve">го согласования имён прилагательных и имён существительных в реч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гатство, ботинки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90-9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54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дительный и предложный падежи имён прилагательных в форме множественного чис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</w:t>
              <w:softHyphen/>
              <w:t>разительность языковых средств в пейзаж</w:t>
              <w:softHyphen/>
              <w:t>ных зарисовк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рмы правиль</w:t>
              <w:softHyphen/>
              <w:t>ного согласования имён прилагательных и имён существительных в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44, упр.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4, упр. 54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95-98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56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5, упр. 56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99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Самостояте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готовить</w:t>
              <w:softHyphen/>
              <w:t>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изложению повествовательного текста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ное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50, №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26, упр.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ИМЯ ПРИЛАГАТЕЛЬНОЕ» (3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о разделу «Имя при</w:t>
              <w:softHyphen/>
              <w:t>лагательное».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00-103. </w:t>
            </w:r>
          </w:p>
          <w:p>
            <w:pPr>
              <w:pStyle w:val="64"/>
              <w:shd w:fill="auto" w:val="clear"/>
              <w:spacing w:lineRule="exact" w:line="216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60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написанного излож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о</w:t>
              <w:softHyphen/>
              <w:t>знавательным тексто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48, упр.1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7, упр. 60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.</w:t>
            </w:r>
          </w:p>
          <w:p>
            <w:pPr>
              <w:pStyle w:val="6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овах орфографические ошибк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50, №2, 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29, упр.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</w:t>
              <w:softHyphen/>
              <w:t xml:space="preserve">ми в контрольном диктанте. </w:t>
            </w:r>
          </w:p>
          <w:p>
            <w:pPr>
              <w:pStyle w:val="36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верка выполнения заданий рубрики «Проверь себя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рубрика «Проверь себя», с. 50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65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 достижений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 29, упр. 65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имение</w:t>
            </w:r>
            <w:r>
              <w:rPr>
                <w:rStyle w:val="69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МЕСТОИМЕНИЯ</w:t>
            </w:r>
            <w:r>
              <w:rPr>
                <w:rStyle w:val="48pt"/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ru-RU"/>
              </w:rPr>
              <w:t xml:space="preserve"> (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местоимения. Повторение. Роль местоимений в речи. Личные местоимения 1, 2 и 3-го лица. Повторе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очтительного отноше</w:t>
              <w:softHyphen/>
              <w:t>ния к родным, окружающим, уважи</w:t>
              <w:softHyphen/>
              <w:t>тельного отношения мальчиков к де</w:t>
              <w:softHyphen/>
              <w:t>воч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08-111. РТ: упр. 68, 70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, число, род местоимений (3-е лицо единственного числа). Учебник: упр. 112—116. РТ: упр. 69, 71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тоимения среди других частей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ль местоимений в реч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Лич</w:t>
              <w:softHyphen/>
              <w:t>ные местоимения»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ней со</w:t>
              <w:softHyphen/>
              <w:t>общени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о, число личных местоимений, род у личных местоимений 3-го лиц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ные место</w:t>
              <w:softHyphen/>
              <w:t>имения в предложении;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има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55, упр.1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31, упр. 69, 71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личных местоимений 1-го и 2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личных местоимений в кос</w:t>
              <w:softHyphen/>
              <w:t xml:space="preserve">венных формах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17-121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3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ные местоимения 1-го и 2-го лица по падежа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авописанием личных местоимений1-го и 2-го лица в косвенных формах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ую и косвенную формы личных местоим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личных местоимений, употреблённых в косвенной форм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59, упр.1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с.33, упр. 73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писание косвенных форм личных местоимений, раздельное написание местоимений с предлогам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словосоче</w:t>
              <w:softHyphen/>
              <w:t>таний; диалога по рисункам. 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талл, металлический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22-125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5,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>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ги с местоимениям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ичие в словах-местоимениях орфограмм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писание местоимений, употреблённых в формах косвенных падеже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сочетания с косвенными формами личных местоим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алог по рисунку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стность ис</w:t>
              <w:softHyphen/>
              <w:t xml:space="preserve">пользования в нём личных местоимений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34. упр. 75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по падежам личных ме</w:t>
              <w:softHyphen/>
              <w:t>стоимений 3-го лица единственного Правопи</w:t>
              <w:softHyphen/>
              <w:t>сание местоимений.</w:t>
            </w:r>
          </w:p>
          <w:p>
            <w:pPr>
              <w:pStyle w:val="36"/>
              <w:shd w:fill="auto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нение личных местоимений 3-го лица единственного и множественного числа. Окончания личных местоимений в косвенных формах. </w:t>
            </w:r>
          </w:p>
          <w:p>
            <w:pPr>
              <w:pStyle w:val="36"/>
              <w:shd w:fill="auto" w:val="clear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26-129. </w:t>
            </w:r>
          </w:p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77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скло</w:t>
              <w:softHyphen/>
              <w:t xml:space="preserve">нения личных местоимений 3-го лица единственного и множественного числа;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ные местоимения 3-го лица по падежа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ую и косвенную формы личных местоимений 3-го лиц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екстом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у текс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7, 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личных местоимений 3-го лица единственного и множе</w:t>
              <w:softHyphen/>
              <w:t>ственного чис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косвенных форм личных местоимений, раздельное написание местоимений с предлогами. Соблюде</w:t>
              <w:softHyphen/>
              <w:t>ние норм употребления в речевых вы</w:t>
              <w:softHyphen/>
              <w:t>сказываниях местоимений и их форм. Морфологический разбор местоимения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беда, победит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30-1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9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3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рмы употребления в речевых высказываниях местоимений и их фор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Разбор местоимения как части речи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9,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е этических нор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3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80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Письмен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</w:t>
              <w:softHyphen/>
              <w:t>жание повествовательного текст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79,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. Составление поздравительной открытки ко Дню 8 Мар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едатель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34-137, рубрика «Про</w:t>
              <w:softHyphen/>
              <w:t>верь себя», с. 78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1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и</w:t>
              <w:softHyphen/>
              <w:t>чие в словах-местоимениях орфограмм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местоимений, употреблённых в формах косвенных па</w:t>
              <w:softHyphen/>
              <w:t>дежей. Разде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ги с ме</w:t>
              <w:softHyphen/>
              <w:t>стоимения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дакт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, в ко</w:t>
              <w:softHyphen/>
              <w:t>тором неправильно употреблены формы местоим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вы</w:t>
              <w:softHyphen/>
              <w:t>полненного задания «Проверь себя» по учебник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дравительную от</w:t>
              <w:softHyphen/>
              <w:t>крытку ко Дню 8 Мар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гол (3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(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глаголов в языке и речи. Роль глаголов в предложени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еть, сверкать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39-143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84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84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44-147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1,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1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ДЕЛЁННАЯ ФОРМА ГЛАГОЛА (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пределённая форма глагол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учше, расстояние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48-151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3,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пределённую форму глагола среди других форм глагола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е от омонимичных имён су</w:t>
              <w:softHyphen/>
              <w:t>ществительны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знаки, по которым можно узнать неопределённую форму глаго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3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пределённая форма глагола. Образование временных форм от глаголов в неопределённой форм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делённая форма глаголов со</w:t>
              <w:softHyphen/>
              <w:t xml:space="preserve">вершенного и несовершенного вида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(без терминов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ьные приставки и суффиксы. Основа глагола неопре</w:t>
              <w:softHyphen/>
              <w:t>делённой формы (первое представле</w:t>
              <w:softHyphen/>
              <w:t xml:space="preserve">ние). Формирование представлений о гражданских обязанностях и нормах поведения в обществ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52-155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5, 96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итер, везде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56-160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7, 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просы к глаголам в неопределённой форме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ифиц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, отвечающие на вопросы 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</w:rPr>
              <w:t>что делать? и что сделать?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глаголов в неопределённой форме однокоренные глаголы неопре</w:t>
              <w:softHyphen/>
              <w:t>делённой формы, но другого вид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глагольными приставками и суффиксами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в глаголе не</w:t>
              <w:softHyphen/>
              <w:t>определённой формы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выделением основы глаго</w:t>
              <w:softHyphen/>
              <w:t>лов в неопределённой форм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, которые необходимо соблюдать при переходе улицы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глаголов неопределённой формы временные формы глагол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глаголов.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фоэпические нормы произношения форм некоторых глаголов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7, 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е изложение по самосто</w:t>
              <w:softHyphen/>
              <w:t>ятельно составленному плану.</w:t>
            </w:r>
          </w:p>
          <w:p>
            <w:pPr>
              <w:pStyle w:val="64"/>
              <w:shd w:fill="auto" w:val="clear"/>
              <w:spacing w:lineRule="exact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Подроб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лаг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 словарю повт. правопис. наре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убрикой «Страничка для лю</w:t>
              <w:softHyphen/>
              <w:t>бознательных». Роль глаголов в пове</w:t>
              <w:softHyphen/>
              <w:t>ствовательном тексте. Значимость фра</w:t>
              <w:softHyphen/>
              <w:t xml:space="preserve">зеологизмов в тексте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ерху, снизу. 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61, рубрика «Страничка для любознательных», с. 78</w:t>
            </w:r>
          </w:p>
          <w:p>
            <w:pPr>
              <w:pStyle w:val="64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из дефор</w:t>
              <w:softHyphen/>
              <w:t>мированных предложе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глаголов в повествовательном тек</w:t>
              <w:softHyphen/>
              <w:t>сте и значимость в нём фразеологизмов.</w:t>
            </w:r>
          </w:p>
          <w:p>
            <w:pPr>
              <w:pStyle w:val="64"/>
              <w:shd w:fill="auto" w:val="clear"/>
              <w:spacing w:lineRule="exact" w:line="211" w:before="0" w:after="360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ЯЖЕНИЕ ГЛАГОЛА 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я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жение глагола, личные окончания глагол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63-167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0-102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убрикой «Страничка для лю</w:t>
              <w:softHyphen/>
              <w:t>бознательных»: наблюдать за глагола</w:t>
              <w:softHyphen/>
              <w:t>ми, которые не употребляются в 1 -м ли</w:t>
              <w:softHyphen/>
              <w:t>це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rStyle w:val="59pt"/>
                <w:rFonts w:cs="Times New Roman"/>
                <w:sz w:val="28"/>
                <w:szCs w:val="28"/>
              </w:rPr>
              <w:t>Словарь:</w:t>
            </w:r>
            <w:r>
              <w:rPr>
                <w:sz w:val="28"/>
                <w:szCs w:val="28"/>
              </w:rPr>
              <w:t xml:space="preserve"> сеялка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 68-1 70, рубрика «Стра</w:t>
              <w:softHyphen/>
              <w:t xml:space="preserve">ничка для любознательных», с. 84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3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о и число местоимений и глаголов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ные окончания глагол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</w:t>
              <w:softHyphen/>
              <w:t>ме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в настоящем и будущем времени по лицам и числа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о и число глагол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0-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"/>
                <w:rFonts w:eastAsia="Trebuchet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 лицо глаголов настоящего и будущего времени в единственном числе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окончаний глаголов во 2-м лице настоящего и будущего вре</w:t>
              <w:softHyphen/>
              <w:t xml:space="preserve">мени в единственном числе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71-176. 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6,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74, 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6,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178, 179.</w:t>
            </w:r>
          </w:p>
          <w:p>
            <w:pPr>
              <w:pStyle w:val="64"/>
              <w:shd w:fill="auto" w:val="clear"/>
              <w:spacing w:lineRule="exact" w:line="211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8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 в пам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</w:t>
              <w:softHyphen/>
              <w:t>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08-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о изученным темам о глаголе. Работа над ошибками, до</w:t>
              <w:softHyphen/>
              <w:t>пущенными в сочине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36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</w:t>
              <w:softHyphen/>
              <w:t>ка к выполнению проекта «Посло</w:t>
              <w:softHyphen/>
              <w:t xml:space="preserve">вицы и поговорки». </w:t>
            </w:r>
          </w:p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4"/>
                <w:rFonts w:eastAsia="Century Schoolbook;Georgia"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Работа над подготовкой </w:t>
            </w:r>
            <w:r>
              <w:rPr>
                <w:rStyle w:val="34"/>
                <w:rFonts w:eastAsia="Century Schoolbook;Georgia" w:cs="Times New Roman" w:ascii="Times New Roman" w:hAnsi="Times New Roman"/>
                <w:i w:val="false"/>
                <w:iCs w:val="false"/>
                <w:sz w:val="28"/>
                <w:szCs w:val="28"/>
              </w:rPr>
              <w:t>проекта «По</w:t>
              <w:softHyphen/>
              <w:t>словицы и поговорки».</w:t>
            </w:r>
            <w:r>
              <w:rPr>
                <w:rStyle w:val="34"/>
                <w:rFonts w:eastAsia="Century Schoolbook;Georgia"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Учебник: упр. 177, рубрика «Наши проекты», с.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репродукции картины И. И. Леви</w:t>
              <w:softHyphen/>
              <w:t>тана «Весна. Большая вода» и использо</w:t>
              <w:softHyphen/>
              <w:t>вания в нём языковых средст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 в рубрике «Наши проекты»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  <w:softHyphen/>
              <w:t>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альнейших действий над проекто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. 92,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1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  <w:highlight w:val="lightGray"/>
              </w:rPr>
              <w:t>4-я ЧЕТВЕРТЬ</w:t>
            </w:r>
            <w:r>
              <w:rPr>
                <w:rStyle w:val="1pt"/>
                <w:rFonts w:cs="Times New Roman" w:ascii="Times New Roman" w:hAnsi="Times New Roman"/>
                <w:color w:val="000000"/>
                <w:sz w:val="28"/>
                <w:szCs w:val="28"/>
              </w:rPr>
              <w:t>(32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1pt"/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>
                <w:rStyle w:val="48pt"/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Style w:val="48pt"/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48pt"/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ru-RU"/>
              </w:rPr>
              <w:t xml:space="preserve"> 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РЯЖЕНИЕ ГЛАГОЛОВ (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Style w:val="48pt"/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окончания глаголов 1 и II спря</w:t>
              <w:softHyphen/>
              <w:t>жения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80-184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2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блю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2-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и II спряжение глаголов. Личные окончания глаголов 1 и II спряжения.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Style w:val="212"/>
                <w:rFonts w:eastAsia="Century Schoolbook;Georgia" w:cs="Times New Roman" w:ascii="Times New Roman" w:hAnsi="Times New Roman"/>
                <w:sz w:val="28"/>
                <w:szCs w:val="28"/>
              </w:rPr>
              <w:t xml:space="preserve"> назад, вперёд.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185-188. </w:t>
            </w:r>
          </w:p>
          <w:p>
            <w:pPr>
              <w:pStyle w:val="36"/>
              <w:shd w:fill="auto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15, 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жение гла</w:t>
              <w:softHyphen/>
              <w:t>голов по личным окончания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ксте глаголы по заданным признакам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с ударными личными окончаниями в заданной форм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личных оконча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15, 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БЕЗУДАРНЫХ ЛИЧНЫХ ОКОНЧАНИЙ ГЛАГОЛОВ В НАСТОЯЩЕМ И БУДУЩЕМ ВРЕМЕНИ (11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с безудар</w:t>
              <w:softHyphen/>
              <w:t>ными личными окончаниями. Спо</w:t>
              <w:softHyphen/>
              <w:t xml:space="preserve">собы определения 1 и II спряжения глаголов с безударными личными окончаниями. </w:t>
            </w:r>
          </w:p>
          <w:p>
            <w:pPr>
              <w:pStyle w:val="36"/>
              <w:shd w:fill="auto" w:val="clear"/>
              <w:jc w:val="both"/>
              <w:rPr/>
            </w:pPr>
            <w:r>
              <w:rPr>
                <w:rStyle w:val="34"/>
                <w:rFonts w:eastAsia="Century Schoolbook;Georgia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Учебник: упр. 189-193. </w:t>
            </w:r>
          </w:p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4"/>
                <w:rFonts w:eastAsia="Century Schoolbook;Georgia" w:cs="Times New Roman" w:ascii="Times New Roman" w:hAnsi="Times New Roman"/>
                <w:i w:val="false"/>
                <w:iCs w:val="false"/>
                <w:sz w:val="28"/>
                <w:szCs w:val="28"/>
              </w:rPr>
              <w:t>РТ: упр. 117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ексте глаголы с безударными личными окончания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</w:t>
              <w:softHyphen/>
              <w:t>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-исключения среди других глаго</w:t>
              <w:softHyphen/>
              <w:t>л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ся рас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Т: упр. </w:t>
            </w:r>
            <w:r>
              <w:rPr>
                <w:rStyle w:val="34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117-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94-196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0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06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и</w:t>
              <w:softHyphen/>
              <w:t>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по их спряжению с опорой на неопределённую форм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новидовые глаголы по их спряжению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ых оконча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0,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0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197-19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2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жение глаголов по неопределённой форм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  <w:softHyphen/>
              <w:t>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неопределённой формы временные формы глагол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ных оконча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деформирован</w:t>
              <w:softHyphen/>
              <w:t>ных слов предложения с последующим обоснованием правильности записанных личных окончаний глаго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1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2-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амяткой «Как правильно на</w:t>
              <w:softHyphen/>
              <w:t>писать безударное окончание глаго</w:t>
              <w:softHyphen/>
              <w:t>ла».</w:t>
            </w:r>
          </w:p>
          <w:p>
            <w:pPr>
              <w:pStyle w:val="36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упр. 200-203. </w:t>
            </w:r>
          </w:p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: упр. 125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6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Как правильно написать безударное оконча</w:t>
              <w:softHyphen/>
              <w:t>ние глагола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5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6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04-20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9,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29-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 Про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08, 20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2, 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безударного личного окончания глагола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2, 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ные глаголы (общее пред</w:t>
              <w:softHyphen/>
              <w:t>ставление)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анди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10-214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4,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вратные глаголы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ме</w:t>
              <w:softHyphen/>
              <w:t>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лицам и числам возвратные гла</w:t>
              <w:softHyphen/>
              <w:t>голы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4, 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возвратных глаголов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возврат</w:t>
              <w:softHyphen/>
              <w:t xml:space="preserve">ных глаголах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15-219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6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ыва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нос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вратные глаголы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их личных оконча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6-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редложений из дефор</w:t>
              <w:softHyphen/>
              <w:t xml:space="preserve">мированных слов; составление текста по личным наблюдениям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20-223, с. 10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написани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деформированных слов пред</w:t>
              <w:softHyphen/>
              <w:t>ложения и текст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стно) текст на основе личных наблюд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выделения изученных признаков глагола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по сюжетным рисункам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сюжетным рисункам текст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го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26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в настоящем и будущем времени (обобщение). Морфологический разбор глагол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24-227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написание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общение на тему «Что я знаю о глаголах настоящего и будущего времени» по данному план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ГЛАГОЛОВ В ПРОШЕДШЕМ ВРЕМЕНИ (3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глаголов прошедшего вре</w:t>
              <w:softHyphen/>
              <w:t>мени по родам и числам. Правопи</w:t>
              <w:softHyphen/>
              <w:t xml:space="preserve">сание родовых окончаний глаголов в прошедшем времени. Учебник: упр. 229-23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1-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в прошедшем времен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</w:t>
              <w:softHyphen/>
              <w:t>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глаголов в прошедшем времен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блю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1-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ind w:left="2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глаголов прошедшего вре</w:t>
              <w:softHyphen/>
              <w:t>мени по родам (в единственном чис</w:t>
              <w:softHyphen/>
              <w:t>ле) и числам. Правописание родовых окончаний глаголов в прошедшем вре</w:t>
              <w:softHyphen/>
              <w:t>мени и суффиксов глаголов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34-238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4,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,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ы глаголов в прошедшем времен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родовых окончаний глагол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4,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глаголов в прошедшем времени. Правописание суффиксов и родовых окончаний глаголов в прошед</w:t>
              <w:softHyphen/>
              <w:t>шем времени. Формирование уважения к обычаям, принятым в нашей стране и в других странах. Формирование пред</w:t>
              <w:softHyphen/>
              <w:t>ставлений о значении спорта в жизни людей и страны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составление текста на спортивную тему по выбору учащихс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Style w:val="2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бода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39-24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6-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 и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ы глаго</w:t>
              <w:softHyphen/>
              <w:t>лов в прошедшем времен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ть пред</w:t>
              <w:softHyphen/>
              <w:t>ст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 основе глаголов в прошед</w:t>
              <w:softHyphen/>
              <w:t>шем времен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буквы перед суффиксом -л- в прошедшем времени глаго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м текстом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рочитанного текста по во</w:t>
              <w:softHyphen/>
              <w:t>проса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46-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ТЕМЕ «ГЛАГОЛ» (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о теме «Глагол».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разбор глагола как части речи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43-24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голы среди омонимичных сл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ксиче</w:t>
              <w:softHyphen/>
              <w:t>ское значение глаго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по заданным признака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</w:t>
              <w:softHyphen/>
              <w:t>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заданной модели призна</w:t>
              <w:softHyphen/>
              <w:t>ки глагол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рфологический разбор глагола как части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 </w:t>
            </w:r>
            <w:r>
              <w:rPr>
                <w:rStyle w:val="212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глаголы с частицей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не.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47-249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1,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фограммы в глагол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 смысловым содержанием текс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1,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0, рубрика «Проверь себя», задания 1-5, с. 12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3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3, 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21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(с граммати</w:t>
              <w:softHyphen/>
              <w:t>ческим заданием).</w:t>
            </w:r>
          </w:p>
          <w:p>
            <w:pPr>
              <w:pStyle w:val="64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 диктовку текст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</w:t>
              <w:softHyphen/>
              <w:t>ми в диктанте и при выполнении грамматического задания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1, 252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6, 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ы своих достижений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по выбранной тем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 2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6, 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0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обное (или сжатое) изложение повествовательного текста.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3. </w:t>
            </w:r>
          </w:p>
          <w:p>
            <w:pPr>
              <w:pStyle w:val="64"/>
              <w:shd w:fill="auto" w:val="clear"/>
              <w:spacing w:lineRule="exact" w:line="20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8, 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Подроб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вествовательного текста и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но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58,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 (1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и речь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4-256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0,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ницы своих достижений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казывание о языке и речи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ение языка в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равственные качества людей по характеру их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0, 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ение текста типа сравнительного описания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57-260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2,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тексте, его признак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овые уме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и главную мысль текста,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головок к тексту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у текст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</w:t>
              <w:softHyphen/>
              <w:t>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ипы текстов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туации, в которых используются разные типы текстов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сравнительного описа</w:t>
              <w:softHyphen/>
              <w:t>ния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й текст данного типа на заданную тем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2, 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и словосочетание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61-273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4,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</w:t>
              <w:softHyphen/>
              <w:t>ложение и словосочетани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у предложения и словосочета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 по членам предлож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ространённые и нераспространённые предлож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по заданной модели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кие пред</w:t>
              <w:softHyphen/>
              <w:t>ложения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4, 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ое значение слова. Со</w:t>
              <w:softHyphen/>
              <w:t>чинение по репродукции картины И. И. Шишкина «Рожь»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74-278. 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6, 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</w:t>
              <w:softHyphen/>
              <w:t>варями учебни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ие в употреблении слов в разных стилях речи,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образительно-выразительные средства языка в пейзажной зарисовк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зыковые средства текс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й текст по этой картине на заданную тему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6, 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79-285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8,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со</w:t>
              <w:softHyphen/>
              <w:t>ставе слов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ение каждой значимой части в слов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и</w:t>
              <w:softHyphen/>
              <w:t>мые части в слове с обоснованием свое</w:t>
              <w:softHyphen/>
              <w:t>го отве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овательность действий при нахождении в слове значи</w:t>
              <w:softHyphen/>
              <w:t>мых частей (корня, приставки, суффикса и окончания)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окоренные слова от форм слова, слов с омонимичными кор</w:t>
              <w:softHyphen/>
              <w:t>нями, слов-синонимов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с заданным составом и сложные слов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на заданную тем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68,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86-290, 291-294. </w:t>
            </w:r>
          </w:p>
          <w:p>
            <w:pPr>
              <w:pStyle w:val="64"/>
              <w:shd w:fill="auto" w:val="clear"/>
              <w:spacing w:lineRule="exact" w:line="216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е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б орфо</w:t>
              <w:softHyphen/>
              <w:t>граммах, их опознавательных признаках, о месте орфограммы в слове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фо</w:t>
              <w:softHyphen/>
              <w:t>граммы в слове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х тип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 проверки орфограмм в корне и окончании (проверяемые орфограммы: 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очные слова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с приставками и предлога</w:t>
              <w:softHyphen/>
              <w:t>м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на изучаемое правило,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с изученными орфограммами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сть написания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</w:t>
              <w:softHyphen/>
              <w:t xml:space="preserve">ные части речи. Правописание слов разных частей речи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ьмо текста по памя</w:t>
              <w:softHyphen/>
              <w:t>ти или свободный диктант (упр. 298), подробное изложение повествователь</w:t>
              <w:softHyphen/>
              <w:t xml:space="preserve">ного текста (упр. 310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: упр. 295-298 (к уроку 161), упр. 299-307 (к уроку 162), упр. 310(к уроку 163), упр. 308, 309, 31 1- 315 (к уроку 164), упр. 316-322 (к уроку 165). </w:t>
            </w:r>
          </w:p>
          <w:p>
            <w:pPr>
              <w:pStyle w:val="64"/>
              <w:shd w:fill="auto" w:val="clear"/>
              <w:spacing w:lineRule="exact" w:line="2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0-178,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ча</w:t>
              <w:softHyphen/>
              <w:t>стях речи и их признаках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ры изученных частей речи и их форм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данное слово как часть речи с помощью памятки и без нее. Правильно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треб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ные части речи и их формы при составлении и записи текстов, орфографически правильно писать слова изученных частей речи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у и главную мысль текст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оответствии с темой, глав</w:t>
              <w:softHyphen/>
              <w:t>ной мыслью, составленным планом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  <w:softHyphen/>
              <w:t>ращ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имание на связь предложений в частях текста и частей текс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</w:t>
              <w:softHyphen/>
              <w:t>бодный диктант, подробное изложение по</w:t>
              <w:softHyphen/>
              <w:t>вествовательного текс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: упр. 323—326.</w:t>
            </w:r>
          </w:p>
          <w:p>
            <w:pPr>
              <w:pStyle w:val="64"/>
              <w:shd w:fill="auto" w:val="clear"/>
              <w:spacing w:lineRule="exact" w:line="211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: упр. 179,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211"/>
              <w:jc w:val="both"/>
              <w:rPr/>
            </w:pP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вуки и давать им характеристи</w:t>
              <w:softHyphen/>
              <w:t>ку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ие о сжатом изложении и способах сжатия текста,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жатое устное изложение данного текста.</w:t>
            </w:r>
            <w:r>
              <w:rPr>
                <w:rStyle w:val="2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napToGrid w:val="false"/>
              <w:spacing w:lineRule="exact" w:line="211"/>
              <w:jc w:val="both"/>
              <w:rPr>
                <w:rStyle w:val="2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212"/>
          <w:rFonts w:ascii="Times New Roman" w:hAnsi="Times New Roman" w:eastAsia="Calibri" w:cs="Times New Roman"/>
          <w:color w:val="000000"/>
          <w:sz w:val="20"/>
          <w:szCs w:val="20"/>
        </w:rPr>
      </w:pPr>
      <w:r>
        <w:rPr/>
      </w:r>
    </w:p>
    <w:p>
      <w:pPr>
        <w:pStyle w:val="Style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altName w:val="Georgia"/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Style10">
    <w:name w:val="Подзаголовок Знак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rFonts w:ascii="Calibri" w:hAnsi="Calibri" w:eastAsia="Times New Roman" w:cs="Times New Roman"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1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1">
    <w:name w:val="Заголовок №4_"/>
    <w:qFormat/>
    <w:rPr>
      <w:rFonts w:ascii="Century Schoolbook;Georgia" w:hAnsi="Century Schoolbook;Georgia" w:eastAsia="Century Schoolbook;Georgia" w:cs="Century Schoolbook;Georgia"/>
      <w:sz w:val="19"/>
      <w:szCs w:val="19"/>
      <w:shd w:fill="FFFFFF" w:val="clear"/>
    </w:rPr>
  </w:style>
  <w:style w:type="character" w:styleId="Style12">
    <w:name w:val="Основной текст_"/>
    <w:qFormat/>
    <w:rPr>
      <w:rFonts w:ascii="Century Schoolbook;Georgia" w:hAnsi="Century Schoolbook;Georgia" w:eastAsia="Century Schoolbook;Georgia" w:cs="Century Schoolbook;Georgia"/>
      <w:sz w:val="17"/>
      <w:szCs w:val="17"/>
      <w:shd w:fill="FFFFFF" w:val="clear"/>
    </w:rPr>
  </w:style>
  <w:style w:type="character" w:styleId="23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4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Century Schoolbook;Georgia" w:hAnsi="Century Schoolbook;Georgia" w:eastAsia="Century Schoolbook;Georgia" w:cs="Century Schoolbook;Georgia"/>
      <w:sz w:val="19"/>
      <w:szCs w:val="19"/>
      <w:shd w:fill="FFFFFF" w:val="clear"/>
    </w:rPr>
  </w:style>
  <w:style w:type="character" w:styleId="42">
    <w:name w:val="Основной текст (4)_"/>
    <w:qFormat/>
    <w:rPr>
      <w:rFonts w:ascii="Century Schoolbook;Georgia" w:hAnsi="Century Schoolbook;Georgia" w:eastAsia="Century Schoolbook;Georgia" w:cs="Century Schoolbook;Georgia"/>
      <w:sz w:val="17"/>
      <w:szCs w:val="17"/>
      <w:shd w:fill="FFFFFF" w:val="clear"/>
    </w:rPr>
  </w:style>
  <w:style w:type="character" w:styleId="32">
    <w:name w:val="Заголовок №3_"/>
    <w:qFormat/>
    <w:rPr>
      <w:rFonts w:ascii="Century Schoolbook;Georgia" w:hAnsi="Century Schoolbook;Georgia" w:eastAsia="Century Schoolbook;Georgia" w:cs="Century Schoolbook;Georgia"/>
      <w:sz w:val="19"/>
      <w:szCs w:val="19"/>
      <w:shd w:fill="FFFFFF" w:val="clear"/>
    </w:rPr>
  </w:style>
  <w:style w:type="character" w:styleId="421">
    <w:name w:val="Заголовок №4 (2)_"/>
    <w:qFormat/>
    <w:rPr>
      <w:rFonts w:ascii="Century Schoolbook;Georgia" w:hAnsi="Century Schoolbook;Georgia" w:eastAsia="Century Schoolbook;Georgia" w:cs="Century Schoolbook;Georgia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000000"/>
      <w:u w:val="single"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  <w:color w:val="000000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3">
    <w:name w:val="Основной текст1"/>
    <w:qFormat/>
    <w:rPr/>
  </w:style>
  <w:style w:type="character" w:styleId="212">
    <w:name w:val="Основной текст (2) + 12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43">
    <w:name w:val="Заголовок №4 + Курсив"/>
    <w:qFormat/>
    <w:rPr>
      <w:rFonts w:ascii="Century Schoolbook;Georgia" w:hAnsi="Century Schoolbook;Georgia" w:eastAsia="Century Schoolbook;Georgia" w:cs="Century Schoolbook;Georg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Style18">
    <w:name w:val="Основной текст + Курсив"/>
    <w:qFormat/>
    <w:rPr>
      <w:rFonts w:ascii="Century Schoolbook;Georgia" w:hAnsi="Century Schoolbook;Georgia" w:eastAsia="Century Schoolbook;Georgia" w:cs="Century Schoolbook;Georgi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48pt">
    <w:name w:val="Основной текст (4) + 8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u w:val="none"/>
      <w:shd w:fill="FFFFFF" w:val="clear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62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3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34">
    <w:name w:val="Основной текст (3) + Не полужирный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yle1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u w:val="none"/>
      <w:shd w:fill="FFFFFF" w:val="clear"/>
    </w:rPr>
  </w:style>
  <w:style w:type="character" w:styleId="59pt">
    <w:name w:val="Основной текст (5) + 9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35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5">
    <w:name w:val="c15"/>
    <w:qFormat/>
    <w:rPr/>
  </w:style>
  <w:style w:type="character" w:styleId="C10">
    <w:name w:val="c10"/>
    <w:qFormat/>
    <w:rPr/>
  </w:style>
  <w:style w:type="character" w:styleId="C19">
    <w:name w:val="c19"/>
    <w:qFormat/>
    <w:rPr/>
  </w:style>
  <w:style w:type="character" w:styleId="C18">
    <w:name w:val="c18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Calibri"/>
      <w:sz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;Georgia" w:hAnsi="Century Schoolbook;Georgia" w:eastAsia="Century Schoolbook;Georgia" w:cs="Century Schoolbook;Georgia"/>
      <w:sz w:val="19"/>
      <w:szCs w:val="19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;Georgia" w:hAnsi="Century Schoolbook;Georgia" w:eastAsia="Century Schoolbook;Georgia" w:cs="Century Schoolbook;Georgia"/>
      <w:sz w:val="17"/>
      <w:szCs w:val="1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;Georgia" w:hAnsi="Century Schoolbook;Georgia" w:eastAsia="Century Schoolbook;Georgia" w:cs="Century Schoolbook;Georgia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;Georgia" w:hAnsi="Century Schoolbook;Georgia" w:eastAsia="Century Schoolbook;Georgia" w:cs="Century Schoolbook;Georgia"/>
      <w:sz w:val="17"/>
      <w:szCs w:val="17"/>
    </w:rPr>
  </w:style>
  <w:style w:type="paragraph" w:styleId="37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;Georgia" w:hAnsi="Century Schoolbook;Georgia" w:eastAsia="Century Schoolbook;Georgia" w:cs="Century Schoolbook;Georgia"/>
      <w:sz w:val="19"/>
      <w:szCs w:val="19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;Georgia" w:hAnsi="Century Schoolbook;Georgia" w:eastAsia="Century Schoolbook;Georgia" w:cs="Century Schoolbook;Georgia"/>
      <w:sz w:val="19"/>
      <w:szCs w:val="19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8:00Z</dcterms:created>
  <dc:creator>User</dc:creator>
  <dc:description/>
  <cp:keywords/>
  <dc:language>en-US</dc:language>
  <cp:lastModifiedBy>User</cp:lastModifiedBy>
  <cp:lastPrinted>2015-09-03T16:22:00Z</cp:lastPrinted>
  <dcterms:modified xsi:type="dcterms:W3CDTF">2019-07-16T02:06:00Z</dcterms:modified>
  <cp:revision>8</cp:revision>
  <dc:subject/>
  <dc:title/>
</cp:coreProperties>
</file>