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Начальная общеобразовательная школа с. Кукелево»</w:t>
      </w:r>
    </w:p>
    <w:p>
      <w:pPr>
        <w:pStyle w:val="Normal"/>
        <w:tabs>
          <w:tab w:val="clear" w:pos="1134"/>
          <w:tab w:val="left" w:pos="8432" w:leader="none"/>
        </w:tabs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37"/>
        <w:gridCol w:w="3138"/>
        <w:gridCol w:w="3365"/>
      </w:tblGrid>
      <w:tr>
        <w:trPr>
          <w:trHeight w:val="1998" w:hRule="atLeast"/>
        </w:trPr>
        <w:tc>
          <w:tcPr>
            <w:tcW w:w="3137" w:type="dxa"/>
            <w:tcBorders/>
            <w:shd w:fill="FFFFFF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2019 </w:t>
            </w:r>
          </w:p>
        </w:tc>
        <w:tc>
          <w:tcPr>
            <w:tcW w:w="3138" w:type="dxa"/>
            <w:tcBorders/>
            <w:shd w:fill="FFFFFF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2019 </w:t>
            </w:r>
          </w:p>
        </w:tc>
        <w:tc>
          <w:tcPr>
            <w:tcW w:w="3365" w:type="dxa"/>
            <w:tcBorders/>
            <w:shd w:fill="FFFFFF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Утверждено»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директора 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2019 г.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___________</w:t>
            </w:r>
          </w:p>
          <w:p>
            <w:pPr>
              <w:pStyle w:val="Normal"/>
              <w:spacing w:before="10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кова С.В. /______/</w:t>
            </w:r>
          </w:p>
        </w:tc>
      </w:tr>
      <w:tr>
        <w:trPr>
          <w:trHeight w:val="23" w:hRule="atLeast"/>
        </w:trPr>
        <w:tc>
          <w:tcPr>
            <w:tcW w:w="3137" w:type="dxa"/>
            <w:tcBorders/>
            <w:shd w:fill="FFFFFF" w:val="clear"/>
          </w:tcPr>
          <w:p>
            <w:pPr>
              <w:pStyle w:val="Normal"/>
              <w:snapToGrid w:val="false"/>
              <w:spacing w:before="10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100" w:after="1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100" w:after="1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100" w:after="1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37" w:type="dxa"/>
            <w:tcBorders/>
            <w:shd w:fill="FFFFFF" w:val="clear"/>
          </w:tcPr>
          <w:p>
            <w:pPr>
              <w:pStyle w:val="Normal"/>
              <w:snapToGrid w:val="false"/>
              <w:spacing w:before="100" w:after="1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10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37" w:type="dxa"/>
            <w:tcBorders/>
            <w:shd w:fill="FFFFFF" w:val="clear"/>
          </w:tcPr>
          <w:p>
            <w:pPr>
              <w:pStyle w:val="Normal"/>
              <w:snapToGrid w:val="false"/>
              <w:spacing w:before="10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10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го предмета (курса) 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итературное чтени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 4</w:t>
      </w:r>
    </w:p>
    <w:p>
      <w:pPr>
        <w:pStyle w:val="Normal"/>
        <w:tabs>
          <w:tab w:val="clear" w:pos="1134"/>
          <w:tab w:val="left" w:pos="3504" w:leader="none"/>
          <w:tab w:val="center" w:pos="5233" w:leader="none"/>
        </w:tabs>
        <w:spacing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9 – 2020 учебный год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0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: Капуль Людмила Николаевна</w:t>
      </w:r>
    </w:p>
    <w:p>
      <w:pPr>
        <w:pStyle w:val="Normal"/>
        <w:spacing w:before="10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00" w:after="0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Кукелево. 2019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г.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яснительная  записка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Рабочая  программа предмета  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Литературное  чт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для  4 класса  разработана  в  соответствии с  основными  положениями   Федерального  государственного  образовательного  стандарта  начального  общего  образования,  Концепции  духовно-нравственного  развития  и  воспитания  личности  гражданина  России,  планируемых  результатов  начального  общего  образования, на  основе  Примерной образовательной программы начального общего образования  (УМК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Школа Ро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)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научный руководитель А. А. Плешаков Москва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Просвещение</w:t>
      </w:r>
      <w:r>
        <w:rPr>
          <w:rFonts w:cs="Times New Roman" w:ascii="Times New Roman" w:hAnsi="Times New Roman"/>
          <w:sz w:val="28"/>
          <w:szCs w:val="28"/>
          <w:lang w:val="ru-RU"/>
        </w:rPr>
        <w:t>» 2012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г., авторской программы Л.Ф.Климановой, М.В.Бойкиной 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Литературное  чтение</w:t>
      </w:r>
      <w:r>
        <w:rPr>
          <w:rFonts w:cs="Times New Roman" w:ascii="Times New Roman" w:hAnsi="Times New Roman"/>
          <w:sz w:val="28"/>
          <w:szCs w:val="28"/>
          <w:lang w:val="ru-RU"/>
        </w:rPr>
        <w:t>» (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УМК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Школа Ро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)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для 1 – 4 классы, Москва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Просвещ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2015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год. 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В  соответствии с учебным  планом  на  изучение  курса 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Литературное чт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выделяется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ru-RU"/>
        </w:rPr>
        <w:t>448 ч.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   В  4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ru-RU"/>
        </w:rPr>
        <w:t xml:space="preserve"> классе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  на уроки литературного чтения по учебному плану  отводится  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ru-RU"/>
        </w:rPr>
        <w:t>102 ч  (3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 ч в неделю, 34 учебные недели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Литературное  чтение – один  из  основных  предметов  в  обучении  младших  школьников.  Он  формирует  общеучебный  навык  чтения  и  умение  работать  с  текстом,  пробуждает  интерес  к  чтению  художественной литературы  и  способствует  общему  развитию  ребенка,  его  духовно-нравственному  и  эстетическому  воспитани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Успешность изучения  курса  литературного  чтения  обеспечивает  результативность  по  другим  предметам  начальной  школы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Курс литературного  чтения  направлен на достижение  следующих 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ru-RU"/>
        </w:rPr>
        <w:t>целей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27" w:leader="none"/>
        </w:tabs>
        <w:autoSpaceDE w:val="false"/>
        <w:ind w:left="927" w:hanging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владение 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осознанным, правильным, беглым и выразительным чтением как базовым навыком в системе образования младших школьников; совершенствование всех видов речевой деятельности, обеспечивающих  умение  работать  с  разными  видами  текстов;   развитие  интереса  к чтению  и  книге;  формирование  читательского  кругозора и приобретении опыта в  выборе  книг и самостоятельной читательской  деятельности;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27" w:leader="none"/>
        </w:tabs>
        <w:autoSpaceDE w:val="false"/>
        <w:ind w:left="927" w:hanging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  <w:lang w:val="ru-RU"/>
        </w:rPr>
        <w:t>развити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художественно-творческих и познавательных способностей, эмоциональной  отзывчивости при чтении художественных  произведений; формирование эстетического отношения к слову  и  умения  понимать  художественное  произведение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27" w:leader="none"/>
        </w:tabs>
        <w:autoSpaceDE w:val="false"/>
        <w:ind w:left="927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  <w:lang w:val="ru-RU"/>
        </w:rPr>
        <w:t>обогащени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 нравственного  опыта младших школьников  средствами  художественной  литературы;  формирование нравственных  представлений  о добре , дружбе, правде  и  ответственности;  воспитание  интереса  и  уважения  к  отечественной  культуре  народов  многонациональной  России  и  других  стран. </w:t>
      </w:r>
    </w:p>
    <w:p>
      <w:pPr>
        <w:pStyle w:val="Normal"/>
        <w:autoSpaceDE w:val="false"/>
        <w:ind w:left="58" w:right="29" w:firstLine="5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142" w:hanging="14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ru-RU"/>
        </w:rPr>
        <w:t>Результаты   изучения курса.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Реализация программы обеспечивает достижение учащимися  начальной школы следующих личностных, метапредметных и предметных результа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ru-RU"/>
        </w:rPr>
        <w:t>Личностные результаты</w:t>
      </w:r>
      <w:r>
        <w:rPr>
          <w:rFonts w:eastAsia="Times New Roman CYR" w:cs="Times New Roman" w:ascii="Times New Roman" w:hAnsi="Times New Roman"/>
          <w:b/>
          <w:bCs/>
          <w:i/>
          <w:iCs/>
          <w:sz w:val="28"/>
          <w:szCs w:val="28"/>
          <w:lang w:val="ru-RU"/>
        </w:rPr>
        <w:t>: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формирование чувства гордости за свою Родину, её историю, российский народ, становление гуманистических и демократических ценностных ориентации многонационального российского обще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) 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)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воспитание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;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) 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)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формирование уважительного отношения к иному мнению, истории и культуре других народов, выработка умения терпимо относиться к людям иной национальной принадлеж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)  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овладение начальными навыками адаптации к школе, к школьному коллектив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) 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)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)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развитие навыков сотрудничества со взрослыми и сверстниками в разных социальных ситуациях, умения избегать конфликтов и находить выходы из спорных ситуаций, умения срав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)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наличие мотивации к творческому труду и бережному отношению к материальным и духовным ценностям, формирование установки на безопасный, здоровый образ жизн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ru-RU"/>
        </w:rPr>
        <w:t>Метапредметные результат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) 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) 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освоение способами решения проблем творческого и поискового характер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)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)  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использование знаково-символических средств представления информации о книга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) 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активное использование речевых средств для решения коммуникативных и познавательных задач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) 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использование различных способов поиска учебной информации в справочниках, словарях, энциклопедиях и интерпретации информации в соответствии с коммуникативными и познавательными задачам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) 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овладение навыками смыслового чтения текст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)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овладение логическими действиями сравнения, анализа, синтеза, обобщения, классификации по родовидовым признакам, установления причинно-следственных связей, построения рассужден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)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готовность слушать собеседника и вести диалог, признавать различные точки зрения и право каждого иметь и излагать своё мнение и аргументировать свою точку зрения и</w:t>
      </w:r>
      <w:r>
        <w:rPr>
          <w:rFonts w:eastAsia="Times New Roman CYR" w:cs="Times New Roman" w:ascii="Times New Roman" w:hAnsi="Times New Roman"/>
          <w:position w:val="6"/>
          <w:sz w:val="28"/>
          <w:szCs w:val="28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оценку событ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)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умение договариваться о распределении ролей в совместной деятельности, осуществлять взаимный контроль в совместной деятельности, общей цели и путей её достижения, осмысливать собственное поведение и поведение окружающи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2)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ru-RU"/>
        </w:rPr>
        <w:t>Предметные результат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) 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) 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осознание значимости чтения для личного развития; формирование представлений о Родине и её людях, окружающем мире, культуре, первоначальных этических представлений, понятий о добре и зле, дружбе, честности; формирование потребности в систематическом чтении;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) 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достижение необходимого для продолжения образования уровня читательской компетентности, общего речевого разви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) 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использование разных видов чтения (изучающее (смысловое)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) 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умение самостоятельно выбирать интересующую литературу, пользоваться справочными источниками для понимания и получения дополнительной информации, составляя самостоятельно краткую аннотацию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) 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умение использовать простейшие виды анализа различных текстов: устанавливать причинно-следственные связи и опре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) 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умение работать с разными видами текстов, находить характерные особенности научно-познавательных, учебных и художественных произведений. На практическом уровне овладеть некоторыми видами письменной речи (повествование — создание текста по аналогии, рассуждение — пись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) 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развитие художественно-творческих способностей, умение создавать собственный текст на основе художественного произведения, репродукции картин художников, по иллюстрациям, на основе личного опыта.</w:t>
      </w:r>
    </w:p>
    <w:p>
      <w:pPr>
        <w:pStyle w:val="Normal"/>
        <w:tabs>
          <w:tab w:val="clear" w:pos="1134"/>
          <w:tab w:val="left" w:pos="3912" w:leader="none"/>
        </w:tabs>
        <w:autoSpaceDE w:val="false"/>
        <w:spacing w:before="0" w:after="20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ru-RU"/>
        </w:rPr>
        <w:t>Содержание курса.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ru-RU"/>
        </w:rPr>
        <w:t>Летописи, былины, жития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Из летопис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И повесил Олег щит свой на вратах Царьграда</w:t>
      </w:r>
      <w:r>
        <w:rPr>
          <w:rFonts w:cs="Times New Roman" w:ascii="Times New Roman" w:hAnsi="Times New Roman"/>
          <w:sz w:val="28"/>
          <w:szCs w:val="28"/>
          <w:lang w:val="ru-RU"/>
        </w:rPr>
        <w:t>». 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И вспомнил Олег коня своего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rPr/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Былины.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Ильины три поездочки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Житие Сергия Радонежского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Создание календаря исторических событий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ru-RU"/>
        </w:rPr>
        <w:t>Чудесный мир классики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П. П. Ершов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Конек - горбунок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А.С. Пушкин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Няне</w:t>
      </w:r>
      <w:r>
        <w:rPr>
          <w:rFonts w:cs="Times New Roman" w:ascii="Times New Roman" w:hAnsi="Times New Roman"/>
          <w:sz w:val="28"/>
          <w:szCs w:val="28"/>
          <w:lang w:val="ru-RU"/>
        </w:rPr>
        <w:t>». 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Туча</w:t>
      </w:r>
      <w:r>
        <w:rPr>
          <w:rFonts w:cs="Times New Roman" w:ascii="Times New Roman" w:hAnsi="Times New Roman"/>
          <w:sz w:val="28"/>
          <w:szCs w:val="28"/>
          <w:lang w:val="ru-RU"/>
        </w:rPr>
        <w:t>». 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Унылая пора! Очей очар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>». 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Сказка о мертвой царевне и семи богатырях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autoSpaceDE w:val="false"/>
        <w:rPr/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М. Ю. Лермонтов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Дары Терека</w:t>
      </w:r>
      <w:r>
        <w:rPr>
          <w:rFonts w:cs="Times New Roman" w:ascii="Times New Roman" w:hAnsi="Times New Roman"/>
          <w:sz w:val="28"/>
          <w:szCs w:val="28"/>
          <w:lang w:val="ru-RU"/>
        </w:rPr>
        <w:t>». 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Ашик - Кериб</w:t>
      </w:r>
      <w:r>
        <w:rPr>
          <w:rFonts w:cs="Times New Roman" w:ascii="Times New Roman" w:hAnsi="Times New Roman"/>
          <w:sz w:val="28"/>
          <w:szCs w:val="28"/>
          <w:lang w:val="ru-RU"/>
        </w:rPr>
        <w:t>» (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турецкая сказка)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Л. Толстой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Дет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.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Басня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Как мужик убрал камень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autoSpaceDE w:val="false"/>
        <w:rPr/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А.П. Чехов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Мальчик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ru-RU"/>
        </w:rPr>
        <w:t>Поэтическая тетрадь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Ф. И. Тютчев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Еще земли печален вид</w:t>
      </w:r>
      <w:r>
        <w:rPr>
          <w:rFonts w:cs="Times New Roman" w:ascii="Times New Roman" w:hAnsi="Times New Roman"/>
          <w:sz w:val="28"/>
          <w:szCs w:val="28"/>
          <w:lang w:val="ru-RU"/>
        </w:rPr>
        <w:t>», 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Как неожиданно и ярко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А. А. Фет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Весенний дождь</w:t>
      </w:r>
      <w:r>
        <w:rPr>
          <w:rFonts w:cs="Times New Roman" w:ascii="Times New Roman" w:hAnsi="Times New Roman"/>
          <w:sz w:val="28"/>
          <w:szCs w:val="28"/>
          <w:lang w:val="ru-RU"/>
        </w:rPr>
        <w:t>», 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Бабочк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Е. А. Баратынский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Весна, весна! Как воздух чист</w:t>
      </w:r>
      <w:r>
        <w:rPr>
          <w:rFonts w:cs="Times New Roman" w:ascii="Times New Roman" w:hAnsi="Times New Roman"/>
          <w:sz w:val="28"/>
          <w:szCs w:val="28"/>
          <w:lang w:val="ru-RU"/>
        </w:rPr>
        <w:t>». 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Где сладкий шепот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А. Н. Плещеев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Дети и птичк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И. С. Никитин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В синем небе плывут над полями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Н. А. Некрасов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Школьник</w:t>
      </w:r>
      <w:r>
        <w:rPr>
          <w:rFonts w:cs="Times New Roman" w:ascii="Times New Roman" w:hAnsi="Times New Roman"/>
          <w:sz w:val="28"/>
          <w:szCs w:val="28"/>
          <w:lang w:val="ru-RU"/>
        </w:rPr>
        <w:t>». 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В зимние сумерки нянины сказк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И. А. Бунин 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Листопад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ru-RU"/>
        </w:rPr>
        <w:t>Литературные сказки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В. Ф. Одоевский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Городок в табакерке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В. М. Гаршин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Сказка о жабе и розе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П. П. Бажов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Серебряное копытце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А.С. Аксаков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Аленький цветочек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ru-RU"/>
        </w:rPr>
        <w:t>Делу время - потехе час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Е. Л. Шварц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Сказка о потерянном времен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В. Ю. Драгунский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Главные реки</w:t>
      </w:r>
      <w:r>
        <w:rPr>
          <w:rFonts w:cs="Times New Roman" w:ascii="Times New Roman" w:hAnsi="Times New Roman"/>
          <w:sz w:val="28"/>
          <w:szCs w:val="28"/>
          <w:lang w:val="ru-RU"/>
        </w:rPr>
        <w:t>». 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Что любит Мишк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В. В. Голявкин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Никакой горчицы я не ел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autoSpaceDE w:val="false"/>
        <w:ind w:firstLine="701"/>
        <w:jc w:val="center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ru-RU"/>
        </w:rPr>
        <w:t xml:space="preserve">Страна детства 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Б. С. Житков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Как я ловил человечков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К. Г. Паустовский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Корзина с еловыми шишкам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М. М. Зощенко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Елк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autoSpaceDE w:val="false"/>
        <w:ind w:firstLine="701"/>
        <w:jc w:val="center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ru-RU"/>
        </w:rPr>
        <w:t xml:space="preserve">Поэтическая тетрадь 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В.Я. Брюсов.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Опять сон</w:t>
      </w:r>
      <w:r>
        <w:rPr>
          <w:rFonts w:cs="Times New Roman" w:ascii="Times New Roman" w:hAnsi="Times New Roman"/>
          <w:sz w:val="28"/>
          <w:szCs w:val="28"/>
          <w:lang w:val="ru-RU"/>
        </w:rPr>
        <w:t>». 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Детская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С.А. Есенин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Бабушкины сказк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М. Цветаева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Бежит тропинка с бугорка…</w:t>
      </w:r>
      <w:r>
        <w:rPr>
          <w:rFonts w:cs="Times New Roman" w:ascii="Times New Roman" w:hAnsi="Times New Roman"/>
          <w:sz w:val="28"/>
          <w:szCs w:val="28"/>
          <w:lang w:val="ru-RU"/>
        </w:rPr>
        <w:t>». 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Наши царства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701"/>
        <w:jc w:val="center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ru-RU"/>
        </w:rPr>
        <w:t xml:space="preserve">Природа и мы 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Д. М. Мамин – Сибиряк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Приемыш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А. И. Куприн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Барбос и Жульк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М. М. Пришвин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Выскочк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Е. И. Чарушин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Кабан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В. П. Астафьев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Стрижонок Скрип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Природа и мы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autoSpaceDE w:val="false"/>
        <w:ind w:firstLine="701"/>
        <w:jc w:val="center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ru-RU"/>
        </w:rPr>
        <w:t xml:space="preserve">Поэтическая тетрадь 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Б. Л. Пастернак 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Золотая осень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Д. Б. Кедрин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Бабье лето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С. А. Клычков 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Весна в лесу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Д. Б. Кедрин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Бабье лето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Н. М. Рубцов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Сентябрь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С. А. Есенин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Лебедушк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autoSpaceDE w:val="false"/>
        <w:ind w:firstLine="701"/>
        <w:jc w:val="center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ru-RU"/>
        </w:rPr>
        <w:t xml:space="preserve">Родина 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И. С. Никитин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Русь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С. С. Дрожжин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Родине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А. В. Жигулин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О, Родина!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Они защищали Родину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autoSpaceDE w:val="false"/>
        <w:ind w:firstLine="701"/>
        <w:jc w:val="center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ru-RU"/>
        </w:rPr>
        <w:t xml:space="preserve">Страна Фантазия 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Е. С. Велтистов.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Приключения Электроник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Кир Булычев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Путешествие Алисы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autoSpaceDE w:val="false"/>
        <w:ind w:firstLine="701"/>
        <w:jc w:val="center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ru-RU"/>
        </w:rPr>
        <w:t xml:space="preserve">Зарубежная литература 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Д. Свифт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Путешествие Гулливер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Г. Х. Андерсен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Русалочк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М. Твен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Приключения Тома Сойер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autoSpaceDE w:val="false"/>
        <w:rPr/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Сельма  Лагерлеф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Святая ночь</w:t>
      </w:r>
      <w:r>
        <w:rPr>
          <w:rFonts w:cs="Times New Roman" w:ascii="Times New Roman" w:hAnsi="Times New Roman"/>
          <w:sz w:val="28"/>
          <w:szCs w:val="28"/>
          <w:lang w:val="ru-RU"/>
        </w:rPr>
        <w:t>». 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В Назарете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 CYR" w:cs="Times New Roman" w:ascii="Times New Roman" w:hAnsi="Times New Roman"/>
          <w:b/>
          <w:bCs/>
          <w:i/>
          <w:iCs/>
          <w:sz w:val="28"/>
          <w:szCs w:val="28"/>
          <w:lang w:val="ru-RU"/>
        </w:rPr>
        <w:t>Учебно – методическое сопровожд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3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7483"/>
      </w:tblGrid>
      <w:tr>
        <w:trPr>
          <w:trHeight w:val="23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ограмма</w:t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 xml:space="preserve">Авторские  программы В.Г. Горецкого, В.А.Кирюшкина, А.Ф. Шаньк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Обучение грамот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»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 xml:space="preserve">и авторской программы Л.Ф. Климановой, В.Г. Горецкого, М.В. Голованово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Литературное чт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: (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 xml:space="preserve">УМК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Школа Росс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»)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 xml:space="preserve">для 1 – 4 классы, Моск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Просвещ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» 2012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 xml:space="preserve">год. </w:t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Учебник</w:t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Литературное чтение. Учебник. Л.Ф.Климанова, В.Г. Горецкий, Л. А. Виноградская.4 класс. Часть 1, 2.</w:t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Дидактические средства для учащихся</w:t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Климанова Л.Ф. Чтение. Рабочая тетрадь. 4 класс.</w:t>
            </w:r>
          </w:p>
        </w:tc>
      </w:tr>
      <w:tr>
        <w:trPr>
          <w:trHeight w:val="277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атериалы для проведения проверочных работ</w:t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Контрольно-измерительные материалы. Литературное чтение 1 -4класс / Сост. С.В. Кутявина. – М.: ВАКО, 2015.</w:t>
            </w:r>
          </w:p>
        </w:tc>
      </w:tr>
      <w:tr>
        <w:trPr>
          <w:trHeight w:val="722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етодические пособ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С.В.Кутявина  Поурочные разработки по литературному чтению 4 клас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 xml:space="preserve">Моск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ВАК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 2015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г.</w:t>
            </w:r>
          </w:p>
        </w:tc>
      </w:tr>
      <w:tr>
        <w:trPr>
          <w:trHeight w:val="1347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ечатные пособия</w:t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Наборы сюжетных (предметных) картинок в соответствии с тематикой, определенной в программе по литературному чтению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 xml:space="preserve">Репродукции картин в соответствии с тематикой и видами работы, указанными в программе и методических пособиях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firstLine="709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лендарно – тематическое  планирование. 4 класс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/>
        <w:t>Литературное  чтение  -  102 ч.</w:t>
      </w:r>
    </w:p>
    <w:tbl>
      <w:tblPr>
        <w:tblW w:w="14634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87"/>
        <w:gridCol w:w="769"/>
        <w:gridCol w:w="3636"/>
        <w:gridCol w:w="1134"/>
        <w:gridCol w:w="2268"/>
        <w:gridCol w:w="5103"/>
      </w:tblGrid>
      <w:tr>
        <w:trPr>
          <w:trHeight w:val="23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урок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Наименование  раздела,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ол – во ча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Тип  урок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Характеристика деятельности учащихся</w:t>
            </w:r>
          </w:p>
        </w:tc>
      </w:tr>
      <w:tr>
        <w:trPr>
          <w:trHeight w:val="2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о план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факт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 xml:space="preserve">I  -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ru-RU"/>
              </w:rPr>
              <w:t>четверть  (27ч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Летописи.  Былины. Ж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9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Знакомство с учебником. Летопи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открытия нового знания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0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Знать </w:t>
            </w:r>
            <w:r>
              <w:rPr>
                <w:color w:val="000000"/>
                <w:sz w:val="28"/>
                <w:szCs w:val="28"/>
              </w:rPr>
              <w:t>жанр «летопись».</w:t>
            </w:r>
          </w:p>
          <w:p>
            <w:pPr>
              <w:pStyle w:val="Style18"/>
              <w:spacing w:before="10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Уметь </w:t>
            </w:r>
            <w:r>
              <w:rPr>
                <w:color w:val="000000"/>
                <w:sz w:val="28"/>
                <w:szCs w:val="28"/>
              </w:rPr>
              <w:t>проводить сравнительный анализ летописи и стихотворения. А.С. Пушкина;</w:t>
            </w:r>
          </w:p>
          <w:p>
            <w:pPr>
              <w:pStyle w:val="Style18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ать осознанно текст художественного произ-ведения; высказывать оценочные суждения о прочитанном произведен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Из летописи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И повесил Олег щит свой на вратах Царьграда»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общемето-дологичес-кой направлен-ност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Из летописи «И вспомнил Олег коня своего» 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общемето-дологичес-кой направлен-ност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100" w:after="1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Сравнение текста летописи с текстом произведения А.С. Пушкина. «Песнь о вещем Олег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общемето-дологичес-кой направлен-ност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100" w:after="1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Поэтический текст былины «Ильины три поездочк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рефлек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0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Знать </w:t>
            </w:r>
            <w:r>
              <w:rPr>
                <w:color w:val="000000"/>
                <w:sz w:val="28"/>
                <w:szCs w:val="28"/>
              </w:rPr>
              <w:t>жанр устного народного творчества «былина».</w:t>
            </w:r>
          </w:p>
          <w:p>
            <w:pPr>
              <w:pStyle w:val="Style18"/>
              <w:spacing w:before="10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Уметь </w:t>
            </w:r>
            <w:r>
              <w:rPr>
                <w:color w:val="000000"/>
                <w:sz w:val="28"/>
                <w:szCs w:val="28"/>
              </w:rPr>
              <w:t xml:space="preserve">определять тему и главную мысль </w:t>
            </w:r>
          </w:p>
          <w:p>
            <w:pPr>
              <w:pStyle w:val="Style18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ия,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Прозаический текст былины в пересказе И. Карнаухово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общемето-дологичес-кой направлен-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казывать текст, использовать приобретённые умения для самостоятельного чтения книг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7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Герой былины – защитник Русского государства. Картина В. Васнецов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Богатыр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общемето-дологичес-кой направлен-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Житие Сергия Радонежского»- памятник древнерусской литер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рефлек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0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Знать</w:t>
            </w:r>
            <w:r>
              <w:rPr>
                <w:color w:val="000000"/>
                <w:sz w:val="28"/>
                <w:szCs w:val="28"/>
              </w:rPr>
              <w:t xml:space="preserve"> произведение </w:t>
            </w:r>
          </w:p>
          <w:p>
            <w:pPr>
              <w:pStyle w:val="Style18"/>
              <w:widowControl/>
              <w:suppressAutoHyphens w:val="false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Житие Сергия Раднежского».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Уметь </w:t>
            </w:r>
            <w:r>
              <w:rPr>
                <w:color w:val="000000"/>
                <w:sz w:val="28"/>
                <w:szCs w:val="28"/>
              </w:rPr>
              <w:t>анализировать язык произведения, делить текст на части.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оект «Создание календаря исторических событий» Оценка достижений. П.р.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развивающего контрол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название и основное содержание изученного произведения.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Чудесный мир класс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0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left="1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Знакомство с названием раздела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П.П.Е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шова «Конёк-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9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Горбуно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открытия нового зн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suppressAutoHyphens w:val="false"/>
              <w:spacing w:before="100" w:after="119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Уметь </w:t>
            </w:r>
            <w:r>
              <w:rPr>
                <w:color w:val="000000"/>
                <w:sz w:val="28"/>
                <w:szCs w:val="28"/>
              </w:rPr>
              <w:t>читать осознанно вслух тексты художественных произведений целыми словами.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1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left="19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П.П. Е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шов «Конёк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Горбунок» Сравнение литературной и народной сказ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общемето-дологичес-кой направлен-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0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Знать </w:t>
            </w:r>
            <w:r>
              <w:rPr>
                <w:color w:val="000000"/>
                <w:sz w:val="28"/>
                <w:szCs w:val="28"/>
              </w:rPr>
              <w:t xml:space="preserve">творчество </w:t>
            </w:r>
          </w:p>
          <w:p>
            <w:pPr>
              <w:pStyle w:val="Style18"/>
              <w:widowControl/>
              <w:suppressAutoHyphens w:val="false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Ершова.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Уметь </w:t>
            </w:r>
            <w:r>
              <w:rPr>
                <w:color w:val="000000"/>
                <w:sz w:val="28"/>
                <w:szCs w:val="28"/>
              </w:rPr>
              <w:t>составлять небольшое монологическое высказывание с опорой на авторский текст; отвечать на вопросы по тексту.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2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left="19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П.П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шов «Конёк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Горбунок» Характеристика геро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рефлек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ть творчество </w:t>
            </w:r>
          </w:p>
          <w:p>
            <w:pPr>
              <w:pStyle w:val="Style18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Ершова.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3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тихи А.С.Пушкина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«Няне», «Туча»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Унылая пора!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общемето-дологичес-кой направлен-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ои произведения,</w:t>
            </w:r>
          </w:p>
          <w:p>
            <w:pPr>
              <w:pStyle w:val="Style18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риятие и понимание их эмоционально-нравственных переживаний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4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Знакомство с произведением А.С. Пушкина. </w:t>
              <w:br/>
              <w:t xml:space="preserve">«Сказка о мертвой царевне и о семи богатыря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общемето-дологичес-кой направлен-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ои произведения,</w:t>
            </w:r>
          </w:p>
          <w:p>
            <w:pPr>
              <w:pStyle w:val="Style18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риятие и понимание их эмоционально-нравственных переживаний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5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А.С. Пушкин. </w:t>
              <w:br/>
              <w:t xml:space="preserve">«Сказка о мертвой царевне и о семи богатырях» Характеристика герое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общемето-дологичес-кой направлен-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ературная сказка. </w:t>
            </w:r>
          </w:p>
          <w:p>
            <w:pPr>
              <w:pStyle w:val="Style18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диалоге при обсуждении прослушанного (прочитанного) произведения.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6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А.С. Пушкин. </w:t>
              <w:br/>
              <w:t>«Сказка о мертвой царевне и о семи богатырях». Деление  текста сказки на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рефлек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личение жанров произведений на основе сравнения персонажей 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7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Что за прелесть эти сказки!» Сказки А.С.Пушк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рефлек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риятие и понимание эмоционально-нравственных переживаний героя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8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.Ю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Лермонтов. А. Шан-Гирей  из «Воспоминаний о Лермонтове»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общемето-дологичес-кой направлен-ност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по ролям</w:t>
            </w:r>
          </w:p>
          <w:p>
            <w:pPr>
              <w:pStyle w:val="Style18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ое изложение текста по плану. Участие в диалоге при обсуждении прослушанного (прочитанного) произведения.</w:t>
            </w:r>
          </w:p>
          <w:p>
            <w:pPr>
              <w:pStyle w:val="Style18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ставить вопросы по содержанию прочитанного, отвечать на них.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9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артины  природы в стихотворении М.Ю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Лермонтова «Дары Терека».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общемето-дологичес-кой направлен-ност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0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.Ю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Лермонтов «Ашик-Кериб». Турецкая сказ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общемето-дологичес-кой направлен-ност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0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Уметь </w:t>
            </w:r>
            <w:r>
              <w:rPr>
                <w:color w:val="000000"/>
                <w:sz w:val="28"/>
                <w:szCs w:val="28"/>
              </w:rPr>
              <w:t>составлять не-большое монологическое высказывание с опорой на авторский текст; оценивать события, героев произведения; делить текст на составные части, составлять его простой план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1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.Ю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Лермонтов «Ашик-Кериб». Сравнение мотивов  русской и турецкой сказ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общемето-дологичес-кой направлен-ност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2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. Толстой «Как я увидел Льва Николаевич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общемето-дологичес-кой направлен-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00" w:after="119"/>
              <w:ind w:right="-108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Уметь </w:t>
            </w:r>
            <w:r>
              <w:rPr>
                <w:color w:val="000000"/>
                <w:sz w:val="28"/>
                <w:szCs w:val="28"/>
              </w:rPr>
              <w:t xml:space="preserve">создавать не-большой устный текст на заданную тему; читать осознанно вслух тексты художественных произведений целыми словами, 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3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Л.Н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Толстой. «Детство». Характеристика главного геро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общемето-дологичес-кой направлен-ност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suppressAutoHyphens w:val="false"/>
              <w:spacing w:before="100" w:after="119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Уметь </w:t>
            </w:r>
            <w:r>
              <w:rPr>
                <w:color w:val="000000"/>
                <w:sz w:val="28"/>
                <w:szCs w:val="28"/>
              </w:rPr>
              <w:t>высказывать оценочные суждения о прочитанном произведении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4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Л.Н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Толстой «Как мужик камень убрал». Особенности бас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общемето-дологичес-кой направлен-ност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5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А.П.Чехов из воспоминаний М.Семанов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общемето-дологичес-кой направлен-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0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Знать </w:t>
            </w:r>
            <w:r>
              <w:rPr>
                <w:color w:val="000000"/>
                <w:sz w:val="28"/>
                <w:szCs w:val="28"/>
              </w:rPr>
              <w:t>отличие рассказа от сказки.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Уметь</w:t>
            </w:r>
            <w:r>
              <w:rPr>
                <w:color w:val="000000"/>
                <w:sz w:val="28"/>
                <w:szCs w:val="28"/>
              </w:rPr>
              <w:t xml:space="preserve"> различать жанры художественной литературы;</w:t>
            </w:r>
          </w:p>
          <w:p>
            <w:pPr>
              <w:pStyle w:val="Style18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ировать характеры героев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6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А.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Чехова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Мальчики». Смысл  названия расс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общемето-дологичес-кой направлен-ност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0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делить текст на составные части, состав-лять его простой план;</w:t>
            </w:r>
          </w:p>
          <w:p>
            <w:pPr>
              <w:pStyle w:val="Style18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ать осознанно вслух тексты художественных произведений целыми словами.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7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А.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Чехова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Мальчики». Главные герои рассказа – герои своег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общемето-дологичес-кой направлен-ност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II 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четверть.  (21ч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8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бобщение по  разделу «Чудесный мир класс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рефлекс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0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ные литературные произведения и их авторов; основное содержание изученных литературных произведени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итать осознанно вслух тексты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9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оверим себя и оценим свои достижения  по  разделу «Чудесный мир  классики». П.р.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развивающего контрол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оэтическая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00" w:after="119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0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Стихи Ф. И. Тютчева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val="ru-RU"/>
              </w:rPr>
              <w:t>«Еще земли печ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лен вид...», «Как неожиданно и ярко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открытия нового зн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00" w:after="0"/>
              <w:ind w:right="-108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Уметь </w:t>
            </w:r>
            <w:r>
              <w:rPr>
                <w:color w:val="000000"/>
                <w:sz w:val="28"/>
                <w:szCs w:val="28"/>
              </w:rPr>
              <w:t>читать стихи</w:t>
            </w:r>
          </w:p>
          <w:p>
            <w:pPr>
              <w:pStyle w:val="Style18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зусть (по выбору);</w:t>
            </w:r>
          </w:p>
          <w:p>
            <w:pPr>
              <w:pStyle w:val="Style18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исовать словесные картины.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Знать </w:t>
            </w:r>
            <w:r>
              <w:rPr>
                <w:color w:val="000000"/>
                <w:sz w:val="28"/>
                <w:szCs w:val="28"/>
              </w:rPr>
              <w:t>произведения Ф. Тютчева, А. Фета Е. Баратынского,</w:t>
            </w:r>
          </w:p>
          <w:p>
            <w:pPr>
              <w:pStyle w:val="Style18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 Некрасова, И. Никитина, И Бунина.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1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 xml:space="preserve">А.А. Фет. «Весенний дождь»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Бабочка».  Картины  природы в лирическом стихотвор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общемето-дологичес-кой направлен-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читать стихи</w:t>
            </w:r>
          </w:p>
          <w:p>
            <w:pPr>
              <w:pStyle w:val="Style18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зусть (по выбору);</w:t>
            </w:r>
          </w:p>
          <w:p>
            <w:pPr>
              <w:pStyle w:val="Style18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ть словесные картины.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2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Е.А. Баратынск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«Весна, весна!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как воздух чист!..». Передача  настроения и чувств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общемето-дологичес-кой направлен-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0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Знать</w:t>
            </w:r>
            <w:r>
              <w:rPr>
                <w:color w:val="000000"/>
                <w:sz w:val="28"/>
                <w:szCs w:val="28"/>
              </w:rPr>
              <w:t xml:space="preserve"> лирические произведения о весне.</w:t>
            </w:r>
          </w:p>
          <w:p>
            <w:pPr>
              <w:pStyle w:val="Style18"/>
              <w:widowControl/>
              <w:suppressAutoHyphens w:val="false"/>
              <w:spacing w:before="100" w:after="119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Уметь </w:t>
            </w:r>
            <w:r>
              <w:rPr>
                <w:color w:val="000000"/>
                <w:sz w:val="28"/>
                <w:szCs w:val="28"/>
              </w:rPr>
              <w:t>выделять образные языковые средства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3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А.Н. Пл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щеев «Дети и птичка».  Ритм стихот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общемето-дологичес-кой направлен-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0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Уметь </w:t>
            </w:r>
            <w:r>
              <w:rPr>
                <w:color w:val="000000"/>
                <w:sz w:val="28"/>
                <w:szCs w:val="28"/>
              </w:rPr>
              <w:t>читать, соблюдая логическое ударение;</w:t>
            </w:r>
          </w:p>
          <w:p>
            <w:pPr>
              <w:pStyle w:val="Style18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чать на вопросы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4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val="ru-RU"/>
              </w:rPr>
              <w:t>И.С. Ник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тин «В синем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 xml:space="preserve">небе плывут над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олями...».  Изменение картин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общемето-дологичес-кой направлен-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0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Знать</w:t>
            </w:r>
            <w:r>
              <w:rPr>
                <w:color w:val="000000"/>
                <w:sz w:val="28"/>
                <w:szCs w:val="28"/>
              </w:rPr>
              <w:t xml:space="preserve"> произведения о Родине.</w:t>
            </w:r>
          </w:p>
          <w:p>
            <w:pPr>
              <w:pStyle w:val="Style18"/>
              <w:spacing w:before="10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Уметь </w:t>
            </w:r>
            <w:r>
              <w:rPr>
                <w:color w:val="000000"/>
                <w:sz w:val="28"/>
                <w:szCs w:val="28"/>
              </w:rPr>
              <w:t>высказывать оце-ночные суждения о про-читанном произведении;</w:t>
            </w:r>
          </w:p>
          <w:p>
            <w:pPr>
              <w:pStyle w:val="Style18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чать на вопросы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5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Н.А. Н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val="ru-RU"/>
              </w:rPr>
              <w:t>красов «Школь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ник», «В зимни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сумерки нянин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сказки...». Выразительное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общемето-дологичес-кой направлен-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0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Уметь </w:t>
            </w:r>
            <w:r>
              <w:rPr>
                <w:color w:val="000000"/>
                <w:sz w:val="28"/>
                <w:szCs w:val="28"/>
              </w:rPr>
              <w:t>читать стихотворные произведения наизусть (по выбору);</w:t>
            </w:r>
          </w:p>
          <w:p>
            <w:pPr>
              <w:pStyle w:val="Style18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ировать образные языковые средства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6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артина осени в стихах И.А.Бунина  «Листопа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общемето-дологичес-кой направлен-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0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Знать </w:t>
            </w:r>
            <w:r>
              <w:rPr>
                <w:color w:val="000000"/>
                <w:sz w:val="28"/>
                <w:szCs w:val="28"/>
              </w:rPr>
              <w:t xml:space="preserve">творчество </w:t>
            </w:r>
          </w:p>
          <w:p>
            <w:pPr>
              <w:pStyle w:val="Style18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А. Бунина.</w:t>
            </w:r>
          </w:p>
          <w:p>
            <w:pPr>
              <w:pStyle w:val="Style18"/>
              <w:spacing w:before="10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анализировать образные языковые средства;</w:t>
            </w:r>
          </w:p>
          <w:p>
            <w:pPr>
              <w:pStyle w:val="Style18"/>
              <w:spacing w:before="100" w:after="119"/>
              <w:ind w:right="-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ать жанры худо-жественных произведе-ний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7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бобщение  по раздел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оэтическая тетрадь»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рефлекс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0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Знать/понимать:</w:t>
            </w:r>
          </w:p>
          <w:p>
            <w:pPr>
              <w:pStyle w:val="Style18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ные литературные произведения и их авторов;</w:t>
            </w:r>
          </w:p>
          <w:p>
            <w:pPr>
              <w:pStyle w:val="Style18"/>
              <w:spacing w:before="100" w:after="119"/>
              <w:ind w:right="-108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читать осознанно вслух тексты художест-венных произведений целыми словами, читать выразительно художественный текст.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8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Проверим себя и оценим свои достижения  по  разделу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оэтическая тетрадь». П.р.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развивающего контрол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Литературные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9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Знакомство с названием раздела.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В.Ф. Одоевский «Городок в табакерк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открытия нового зн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0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Знать </w:t>
            </w:r>
            <w:r>
              <w:rPr>
                <w:color w:val="000000"/>
                <w:sz w:val="28"/>
                <w:szCs w:val="28"/>
              </w:rPr>
              <w:t>название и основное содержание изученных произведений.</w:t>
            </w:r>
          </w:p>
          <w:p>
            <w:pPr>
              <w:pStyle w:val="Style18"/>
              <w:widowControl/>
              <w:suppressAutoHyphens w:val="false"/>
              <w:spacing w:before="100" w:after="119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различать сказки народные и литератур-ные; отвечать на вопросы по тексту.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0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.Ф. Одоевский «Городок в табакерке».   Главные герои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общемето-дологичес-кой направлен-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0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делить текст на составные части, состав-лять его простой план;</w:t>
            </w:r>
          </w:p>
          <w:p>
            <w:pPr>
              <w:pStyle w:val="Style18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казывать текст;</w:t>
            </w:r>
          </w:p>
          <w:p>
            <w:pPr>
              <w:pStyle w:val="Style18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ировать характер героя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1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В.М. Гаршин «Сказка о жабе и розе». Сказка или  рассказ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общемето-дологичес-кой направлен-ност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0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Знать </w:t>
            </w:r>
            <w:r>
              <w:rPr>
                <w:color w:val="000000"/>
                <w:sz w:val="28"/>
                <w:szCs w:val="28"/>
              </w:rPr>
              <w:t xml:space="preserve">творчество </w:t>
            </w:r>
          </w:p>
          <w:p>
            <w:pPr>
              <w:pStyle w:val="Style18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М. Гаршина.</w:t>
            </w:r>
          </w:p>
          <w:p>
            <w:pPr>
              <w:pStyle w:val="Style18"/>
              <w:spacing w:before="10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работать с иллюстрациями;</w:t>
            </w:r>
          </w:p>
          <w:p>
            <w:pPr>
              <w:pStyle w:val="Style18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казывать по плану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2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В.М. Гаршин «Сказка о жабе и розе». Герои произвед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рефлекси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3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.П. Бажов «Серебряное копытце»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Мотивы народных сказок  в  авторском текст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общемето-дологичес-кой направлен-ност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0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Уметь </w:t>
            </w:r>
            <w:r>
              <w:rPr>
                <w:color w:val="000000"/>
                <w:sz w:val="28"/>
                <w:szCs w:val="28"/>
              </w:rPr>
              <w:t xml:space="preserve">выразительно читать, отвечать на вопросы, различать жанры.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Знать </w:t>
            </w:r>
            <w:r>
              <w:rPr>
                <w:color w:val="000000"/>
                <w:sz w:val="28"/>
                <w:szCs w:val="28"/>
              </w:rPr>
              <w:t xml:space="preserve">творчество </w:t>
            </w:r>
          </w:p>
          <w:p>
            <w:pPr>
              <w:pStyle w:val="Style18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П. Бажова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4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П.П. Бажов «Серебряное копытце». Герои сказ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общемето-дологичес-кой направлен-ност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5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left="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С.Т. Аксако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val="ru-RU"/>
              </w:rPr>
              <w:t>«Аленький цвет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чек». Заглавие. Герои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общемето-дологичес-кой направлен-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0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Уметь </w:t>
            </w:r>
            <w:r>
              <w:rPr>
                <w:color w:val="000000"/>
                <w:sz w:val="28"/>
                <w:szCs w:val="28"/>
              </w:rPr>
              <w:t>высказывать оценочные суждения о прочитанном произведении (герое, событии);</w:t>
            </w:r>
          </w:p>
          <w:p>
            <w:pPr>
              <w:pStyle w:val="Style18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авнивать народные волшебные сказки и сказки литературные 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46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left="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С.Т. Аксако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val="ru-RU"/>
              </w:rPr>
              <w:t>«Аленький цвет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чек». Деление текста на части. Составление пл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общемето-дологичес-кой направлен-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0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Уметь </w:t>
            </w:r>
            <w:r>
              <w:rPr>
                <w:color w:val="000000"/>
                <w:sz w:val="28"/>
                <w:szCs w:val="28"/>
              </w:rPr>
              <w:t>анализировать характер, мотивы пове-дения героев;</w:t>
            </w:r>
          </w:p>
          <w:p>
            <w:pPr>
              <w:pStyle w:val="Style18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ять фантастические события;</w:t>
            </w:r>
          </w:p>
          <w:p>
            <w:pPr>
              <w:pStyle w:val="Style18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чать на вопросы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7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бобщение по разделу «Литературные сказки»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рефлек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0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делить текст произведения на части, составлять план;</w:t>
            </w:r>
          </w:p>
          <w:p>
            <w:pPr>
              <w:pStyle w:val="Style18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казывать произве-дение.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8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оверим себя и оценим свои достижения  по разделу «Литературные сказки». П.р.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развивающего контрол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00" w:after="0"/>
              <w:ind w:right="-108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создавать небольшой устный текст на заданную тему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 xml:space="preserve">III  -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четверть  (30ч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Делу время – потехе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9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left="5" w:right="-20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Знакомство с произведением   Е.Л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Шварц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Сказка о потерянном времен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en-US"/>
              </w:rPr>
              <w:t xml:space="preserve">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открытия нового зн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00" w:after="0"/>
              <w:ind w:right="-108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различать сказки народные и литературные;отвечать на вопросы;</w:t>
            </w:r>
          </w:p>
          <w:p>
            <w:pPr>
              <w:pStyle w:val="Style18"/>
              <w:spacing w:before="100" w:after="119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казывать оценочные суждения о прочитанном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0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left="5" w:right="-203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 xml:space="preserve">Поучительный смысл  «Сказки о потерянном времени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Е.Л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Шварц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общемето-дологичес-кой направлен-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0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Уметь </w:t>
            </w:r>
            <w:r>
              <w:rPr>
                <w:color w:val="000000"/>
                <w:sz w:val="28"/>
                <w:szCs w:val="28"/>
              </w:rPr>
              <w:t>составлять не-большое монологичес-кое высказывание с опо-рой на авторский текст;</w:t>
            </w:r>
          </w:p>
          <w:p>
            <w:pPr>
              <w:pStyle w:val="Style18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ть события, героев произведения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1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В.Ю. Драгунски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val="ru-RU"/>
              </w:rPr>
              <w:t>«Главные реки». Особенности   юмористического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общемето-дологичес-кой направлен-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suppressAutoHyphens w:val="false"/>
              <w:spacing w:before="100" w:after="119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высказывать оценочные суждения о прочитанном произведе-нии (герое, событии)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2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.Ю. Драгунский «Что любит Мишка». Авторское отношение к  изображаемо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общемето-дологичес-кой направлен-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00" w:after="0"/>
              <w:ind w:right="-108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создавать небольшой устный текст на заданную тему.</w:t>
            </w:r>
          </w:p>
          <w:p>
            <w:pPr>
              <w:pStyle w:val="Style18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3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.В. Голявкин «Никакой я горчицы не ел». Смысл загол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общемето-дологичес-кой направлен-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00" w:after="119"/>
              <w:ind w:right="-108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определять тему и главную мысль произведения; отвечать на вопросы по прочитанному; работать с иллюстрациями.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4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бобщение  по разделу  «Делу время – потехе час» . Оценка достижений. П.р.№5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рефлек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0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Знать/понимать:</w:t>
            </w:r>
          </w:p>
          <w:p>
            <w:pPr>
              <w:pStyle w:val="Style18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ные литературные произведения.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трана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100" w:after="1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5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Знакомство с названием раздела. Б.С. Житков «Ка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я ловил челове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 xml:space="preserve">ко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открытия нового зн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suppressAutoHyphens w:val="false"/>
              <w:spacing w:before="100" w:after="119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пересказывать текст; различать жанры литературных произведений; отвечать на вопросы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6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Б.С. Житков «Ка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я ловил челове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 xml:space="preserve">ков». Особенности  развития юже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общемето-дологичес-кой направлен-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0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определять тему и главную мысль произведения;</w:t>
            </w:r>
          </w:p>
          <w:p>
            <w:pPr>
              <w:pStyle w:val="Style18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ть вопросы по тексту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7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К.Г. Паустовски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val="ru-RU"/>
              </w:rPr>
              <w:t>«Корзина с еловыми шишками». Особенности  развития собы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общемето-дологичес-кой направлен-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0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Уметь </w:t>
            </w:r>
            <w:r>
              <w:rPr>
                <w:color w:val="000000"/>
                <w:sz w:val="28"/>
                <w:szCs w:val="28"/>
              </w:rPr>
              <w:t>составлять не-большое монологичес-кое высказывание с опо-рой на авторский текст.</w:t>
            </w:r>
          </w:p>
          <w:p>
            <w:pPr>
              <w:pStyle w:val="Style18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8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К.Г. Паустовски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val="ru-RU"/>
              </w:rPr>
              <w:t>«Корзина с еловыми шишками». Характеристика геро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общемето-дологичес-кой направлен-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suppressAutoHyphens w:val="false"/>
              <w:spacing w:before="100" w:after="119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высказывать оценочные суждения о прочитанном произведе-нии (герое, событии)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9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М.М. Зощенко «Елка». Проверка умений работать с  текс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общемето-дологичес-кой направлен-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0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высказывать оценочные суждения о прочитанном произведе-нии (герое, событии);</w:t>
            </w:r>
          </w:p>
          <w:p>
            <w:pPr>
              <w:pStyle w:val="Style18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ировать образные языковые средства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0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М.М. Зощенко «Елка». Составление плана. Перес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рефлекс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0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Знать/понимать:</w:t>
            </w:r>
          </w:p>
          <w:p>
            <w:pPr>
              <w:pStyle w:val="Style18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ные литературные произведения и их авторов.</w:t>
            </w:r>
          </w:p>
          <w:p>
            <w:pPr>
              <w:pStyle w:val="Style18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1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оверим себя и оценим свои достижения  по разделу «Страна детства», П.р.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развивающего контрол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оэтическая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2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Знакомство с названием раздела. В.Я. Брюсов «Опять со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открытия нового зн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0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читать осознанно текст художественного произведения;</w:t>
            </w:r>
          </w:p>
          <w:p>
            <w:pPr>
              <w:pStyle w:val="Style18"/>
              <w:spacing w:before="100" w:after="119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ть тему и главную мысль произведения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3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.Я. Брюсов», «Детская» Выразительное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общемето-дологичес-кой направлен-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0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определять тему и главную мысль произведения;</w:t>
            </w:r>
          </w:p>
          <w:p>
            <w:pPr>
              <w:pStyle w:val="Style18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чать на вопросы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4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.А. Есенин «Б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бушкины сказки». Тема  стихотво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общемето-дологичес-кой направлен-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suppressAutoHyphens w:val="false"/>
              <w:spacing w:before="100" w:after="119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определять тему и главную мысль произведения; различать жанры литературных произведений;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5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М.И. Цветаева «Бежит тропинка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 xml:space="preserve">с бугорка», «Наш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царства». Тема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общемето-дологичес-кой направлен-ност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suppressAutoHyphens w:val="false"/>
              <w:spacing w:before="100" w:after="119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читать стихтвор-ные произведения наизусть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6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бобщение по разделу «Поэтическая тетрадь». Оценка достижений. П.р.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рефлекси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ирода и 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7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Знакомство с названием раздела. Д.Н. Мамин-Сибиряк «Приёмыш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открытия нового зн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0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Знать </w:t>
            </w:r>
            <w:r>
              <w:rPr>
                <w:color w:val="000000"/>
                <w:sz w:val="28"/>
                <w:szCs w:val="28"/>
              </w:rPr>
              <w:t xml:space="preserve">творчество </w:t>
            </w:r>
          </w:p>
          <w:p>
            <w:pPr>
              <w:pStyle w:val="Style18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Н. Мамина-Сибиряка.</w:t>
            </w:r>
          </w:p>
          <w:p>
            <w:pPr>
              <w:pStyle w:val="Style18"/>
              <w:widowControl/>
              <w:suppressAutoHyphens w:val="false"/>
              <w:spacing w:before="100" w:after="119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определять тему и главную мысль произ-ведения;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8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Д.Н. Мамин-Сибиряк «Приёмыш».  Анализ загол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общемето-дологичес-кой направлен-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0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Уметь </w:t>
            </w:r>
            <w:r>
              <w:rPr>
                <w:color w:val="000000"/>
                <w:sz w:val="28"/>
                <w:szCs w:val="28"/>
              </w:rPr>
              <w:t>составлять не-большое монологичес-кое высказывание с опо-рой на авторский текст;</w:t>
            </w:r>
          </w:p>
          <w:p>
            <w:pPr>
              <w:pStyle w:val="Style18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ть события, героев произведения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9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1134"/>
                <w:tab w:val="left" w:pos="2478" w:leader="none"/>
              </w:tabs>
              <w:suppressAutoHyphens w:val="false"/>
              <w:autoSpaceDE w:val="false"/>
              <w:ind w:left="5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А.И. Куприн  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val="ru-RU"/>
              </w:rPr>
              <w:t xml:space="preserve">«Барбос  </w:t>
            </w:r>
          </w:p>
          <w:p>
            <w:pPr>
              <w:pStyle w:val="Normal"/>
              <w:widowControl/>
              <w:tabs>
                <w:tab w:val="clear" w:pos="1134"/>
                <w:tab w:val="left" w:pos="2478" w:leader="none"/>
              </w:tabs>
              <w:suppressAutoHyphens w:val="false"/>
              <w:autoSpaceDE w:val="false"/>
              <w:ind w:left="5"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val="ru-RU"/>
              </w:rPr>
              <w:t>и Жуль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 xml:space="preserve">ка». Герои произвед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общемето-дологичес-кой направлен-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0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Знать </w:t>
            </w:r>
            <w:r>
              <w:rPr>
                <w:color w:val="000000"/>
                <w:sz w:val="28"/>
                <w:szCs w:val="28"/>
              </w:rPr>
              <w:t xml:space="preserve">творчество </w:t>
            </w:r>
          </w:p>
          <w:p>
            <w:pPr>
              <w:pStyle w:val="Style18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И. Куприна.</w:t>
            </w:r>
          </w:p>
          <w:p>
            <w:pPr>
              <w:pStyle w:val="Style18"/>
              <w:widowControl/>
              <w:suppressAutoHyphens w:val="false"/>
              <w:spacing w:before="100" w:after="119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определять тему и главную мысль произ-ведения;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70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val="ru-RU"/>
              </w:rPr>
              <w:t>М.М. Пришви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«Выскочка». Характеристика геро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рефлек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00" w:after="119"/>
              <w:ind w:right="-108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создавать не-большой устный текст на заданную тему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71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Е.И. Чар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шин «Кабан».  Характеристика героев на основе их поступ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общемето-дологичес-кой направлен-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0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Знать </w:t>
            </w:r>
            <w:r>
              <w:rPr>
                <w:color w:val="000000"/>
                <w:sz w:val="28"/>
                <w:szCs w:val="28"/>
              </w:rPr>
              <w:t xml:space="preserve">творчество </w:t>
            </w:r>
          </w:p>
          <w:p>
            <w:pPr>
              <w:pStyle w:val="Style18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И. Чарушина.</w:t>
            </w:r>
          </w:p>
          <w:p>
            <w:pPr>
              <w:pStyle w:val="Style18"/>
              <w:widowControl/>
              <w:suppressAutoHyphens w:val="false"/>
              <w:spacing w:before="100" w:after="119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Уметь </w:t>
            </w:r>
            <w:r>
              <w:rPr>
                <w:color w:val="000000"/>
                <w:sz w:val="28"/>
                <w:szCs w:val="28"/>
              </w:rPr>
              <w:t>составлять не-большое высказывание с опорой на авторский текст.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72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В.П. Астафьев «Стриж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нок Скрип». Герои расс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общемето-дологичес-кой направлен-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00" w:after="119"/>
              <w:ind w:right="-108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создавать не-большой устный текст на заданную тему; различать жанры произвед.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73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В.П. Астафьев «Стриж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нок Скрип»  Деление текста на ч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общемето-дологичес-кой направлен-ност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0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различать жанры художественной литера-туры.</w:t>
            </w:r>
          </w:p>
          <w:p>
            <w:pPr>
              <w:pStyle w:val="Style18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74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Обобщение по разделу «Природа и мы»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Оценка достижений. П.р.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рефлекси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100" w:after="119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75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Проек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ирода и м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рефлек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оэтическая  тетрад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76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Лирическое стихотворение Б.Л. Пастернака  «Золотая осень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открытия нового зн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00" w:after="119"/>
              <w:ind w:right="-108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Знать </w:t>
            </w:r>
            <w:r>
              <w:rPr>
                <w:color w:val="000000"/>
                <w:sz w:val="28"/>
                <w:szCs w:val="28"/>
              </w:rPr>
              <w:t>изученные литературные произведения и их авторов; основное содержание изученных литературных произведений о природе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77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Картины весны в стихотворении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С.А. Клычкова  «Весна в лесу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общемето-дологичес-кой направлен-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suppressAutoHyphens w:val="false"/>
              <w:spacing w:before="100" w:after="119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определять тему и главную мысль произ-ведения.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78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Д.Б. Кедрин «Бабье лето»  - картины л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общемето-дологичес-кой направлен-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0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Уметь </w:t>
            </w:r>
            <w:r>
              <w:rPr>
                <w:color w:val="000000"/>
                <w:sz w:val="28"/>
                <w:szCs w:val="28"/>
              </w:rPr>
              <w:t>читать стихотворные произведения наизусть (по выбору);</w:t>
            </w:r>
          </w:p>
          <w:p>
            <w:pPr>
              <w:pStyle w:val="Style18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чать на вопросы</w:t>
            </w:r>
          </w:p>
        </w:tc>
      </w:tr>
      <w:tr>
        <w:trPr>
          <w:trHeight w:val="23" w:hRule="atLeast"/>
        </w:trPr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IV  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четверть  (24ч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79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Н.М. Рубцов «Сентябрь»  - природа в сентяб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общемето-дологичес-кой направлен-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suppressAutoHyphens w:val="false"/>
              <w:spacing w:before="100" w:after="119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определять тему и главную мысль произ-ведения; читать выразительно и осознанно стихи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0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 xml:space="preserve">Мотивы народного творчества в  стихотворении С.А. Есенина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«Лебедушк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рефлек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0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определять тему и главную мысль произ-ведения; пересказывать содержание произведения по иллюстрациям;</w:t>
            </w:r>
          </w:p>
          <w:p>
            <w:pPr>
              <w:pStyle w:val="Style18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1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бобщающий урок по разделу «Поэтическая тетрадь». Оценка достижений. П.р.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рефлек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0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ные литературные произведения и их авторов;основное содержание изученных произведений.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2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1134"/>
                <w:tab w:val="left" w:pos="2478" w:leader="none"/>
              </w:tabs>
              <w:suppressAutoHyphens w:val="false"/>
              <w:autoSpaceDE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Знакомство с названием раздела. И.С. Никитин</w:t>
            </w:r>
          </w:p>
          <w:p>
            <w:pPr>
              <w:pStyle w:val="Normal"/>
              <w:widowControl/>
              <w:tabs>
                <w:tab w:val="clear" w:pos="1134"/>
                <w:tab w:val="left" w:pos="2478" w:leader="none"/>
              </w:tabs>
              <w:suppressAutoHyphens w:val="false"/>
              <w:autoSpaceDE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ус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открытия нового зн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suppressAutoHyphens w:val="false"/>
              <w:spacing w:before="100" w:after="119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определять тему и главную мысль произ-ведения;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3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1134"/>
                <w:tab w:val="left" w:pos="2478" w:leader="none"/>
              </w:tabs>
              <w:suppressAutoHyphens w:val="false"/>
              <w:autoSpaceDE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И.С. Никитин   «Русь».  Образ  Родины в поэтическом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рефлек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100" w:after="1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4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1134"/>
                <w:tab w:val="left" w:pos="2478" w:leader="none"/>
              </w:tabs>
              <w:suppressAutoHyphens w:val="false"/>
              <w:autoSpaceDE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.Д. Дрожжин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Родине». Авторское отношение к изображаемо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общемето-дологичес-кой направлен-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0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определять тему и главную мысль произ-ведения;</w:t>
            </w:r>
          </w:p>
          <w:p>
            <w:pPr>
              <w:pStyle w:val="Style18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А.В. Жигули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«О, Родина!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val="ru-RU"/>
              </w:rPr>
              <w:t>В неярком бл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ке».  Тема стихотво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рефлек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suppressAutoHyphens w:val="false"/>
              <w:spacing w:before="100" w:after="119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определять тему и главную мысль произ-ведения; работать с иллюстраци-ями; отвечать на вопросы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6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Обобщающий урок по разделу «Родина»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ценка достижений. П.р.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рефлек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0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Знать </w:t>
            </w:r>
            <w:r>
              <w:rPr>
                <w:color w:val="000000"/>
                <w:sz w:val="28"/>
                <w:szCs w:val="28"/>
              </w:rPr>
              <w:t>произведения о Родине.</w:t>
            </w:r>
          </w:p>
          <w:p>
            <w:pPr>
              <w:pStyle w:val="Style18"/>
              <w:widowControl/>
              <w:suppressAutoHyphens w:val="false"/>
              <w:spacing w:before="100" w:after="119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Уметь </w:t>
            </w:r>
            <w:r>
              <w:rPr>
                <w:color w:val="000000"/>
                <w:sz w:val="28"/>
                <w:szCs w:val="28"/>
              </w:rPr>
              <w:t>выразительно читать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7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Проект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ни защищали Родин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рефлек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suppressAutoHyphens w:val="false"/>
              <w:spacing w:before="100" w:after="119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Уметь </w:t>
            </w:r>
            <w:r>
              <w:rPr>
                <w:color w:val="000000"/>
                <w:sz w:val="28"/>
                <w:szCs w:val="28"/>
              </w:rPr>
              <w:t>сознательно, правильно и выразитель-но читать целыми слова-ми при темпе громкого чтения не менее 90 слов в минуту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трана Фант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8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Знакомство с названием раздела. Е. С. Велтист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«Приключ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Электрони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открытия нового знания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suppressAutoHyphens w:val="false"/>
              <w:spacing w:before="100" w:after="119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определять тему и главную мысль произ-ведения;различать жанры литературных произведений; читать по ролям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9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Е.С. Велтист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«Приключ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Электроника» Необычные герои расс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общемето-дологичес-кой направлен-ност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100" w:after="1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0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ир Булычёв «Путешествие Алисы». Особенности фантастического жан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общемето-дологичес-кой направлен-ност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0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Знать </w:t>
            </w:r>
            <w:r>
              <w:rPr>
                <w:color w:val="000000"/>
                <w:sz w:val="28"/>
                <w:szCs w:val="28"/>
              </w:rPr>
              <w:t xml:space="preserve">творчество писателя-фантаста </w:t>
            </w:r>
          </w:p>
          <w:p>
            <w:pPr>
              <w:pStyle w:val="Style18"/>
              <w:widowControl/>
              <w:suppressAutoHyphens w:val="false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 Булычёва.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Уметь </w:t>
            </w:r>
            <w:r>
              <w:rPr>
                <w:color w:val="000000"/>
                <w:sz w:val="28"/>
                <w:szCs w:val="28"/>
              </w:rPr>
              <w:t>составлять небольшое высказывание с опорой на авторский текст;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1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ир Булычёв «Путешествие Алисы». Сравнение геро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общемето-дологичес-кой направлен-ност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2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бобщение по разделу  «Страна Фантазия». Оценка достижений  П.р.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рефлек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0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Знать </w:t>
            </w:r>
            <w:r>
              <w:rPr>
                <w:color w:val="000000"/>
                <w:sz w:val="28"/>
                <w:szCs w:val="28"/>
              </w:rPr>
              <w:t>изученные литературные произве-дения и их авторов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содержание изученных литературных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Зарубеж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3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1134"/>
                <w:tab w:val="left" w:pos="2478" w:leader="none"/>
              </w:tabs>
              <w:suppressAutoHyphens w:val="false"/>
              <w:autoSpaceDE w:val="false"/>
              <w:ind w:left="24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Знакомство с названием раздела. </w:t>
            </w:r>
          </w:p>
          <w:p>
            <w:pPr>
              <w:pStyle w:val="Normal"/>
              <w:widowControl/>
              <w:tabs>
                <w:tab w:val="clear" w:pos="1134"/>
                <w:tab w:val="left" w:pos="2478" w:leader="none"/>
              </w:tabs>
              <w:suppressAutoHyphens w:val="false"/>
              <w:autoSpaceDE w:val="false"/>
              <w:ind w:left="24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Д. Свифт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утешествие Гулливер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открытия нового знания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0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Уметь </w:t>
            </w:r>
            <w:r>
              <w:rPr>
                <w:color w:val="000000"/>
                <w:sz w:val="28"/>
                <w:szCs w:val="28"/>
              </w:rPr>
              <w:t>составлять не-большое высказывание с опорой на авторский текст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4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1134"/>
                <w:tab w:val="left" w:pos="2478" w:leader="none"/>
              </w:tabs>
              <w:suppressAutoHyphens w:val="false"/>
              <w:autoSpaceDE w:val="false"/>
              <w:ind w:left="24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Д. Свифт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Путешествие Гулливера».   Особое развитие сюж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общемето-дологичес-кой направлен-ност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5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Знакомство  с произведением  Г.Х. Андерсена  «Русалоч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общемето-дологичес-кой направлен-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0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Знать </w:t>
            </w:r>
            <w:r>
              <w:rPr>
                <w:color w:val="000000"/>
                <w:sz w:val="28"/>
                <w:szCs w:val="28"/>
              </w:rPr>
              <w:t xml:space="preserve">творчество </w:t>
            </w:r>
          </w:p>
          <w:p>
            <w:pPr>
              <w:pStyle w:val="Style18"/>
              <w:widowControl/>
              <w:suppressAutoHyphens w:val="false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Х-. Андерсена.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определять тему и главную мысль произведения; отвечать на вопросы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6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Г.Х. Андерсен «Русалочка». Характеристика герое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общемето-дологичес-кой направлен-ност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suppressAutoHyphens w:val="false"/>
              <w:spacing w:before="100" w:after="119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Уметь </w:t>
            </w:r>
            <w:r>
              <w:rPr>
                <w:color w:val="000000"/>
                <w:sz w:val="28"/>
                <w:szCs w:val="28"/>
              </w:rPr>
              <w:t>составлять не-большое высказывание с опорой на авторский текст;оценивать события, героев произведения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7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Г.Х. Андерсен «Русалочка». Составление рассказа о Русалоч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рефлекси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8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1134"/>
                <w:tab w:val="left" w:pos="2478" w:leader="none"/>
              </w:tabs>
              <w:suppressAutoHyphens w:val="false"/>
              <w:autoSpaceDE w:val="false"/>
              <w:ind w:left="5"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М. Твен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 xml:space="preserve">«Приключен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Тома Сойера».  Особенности  повеств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общемето-дологичес-кой направлен-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0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пересказывать текст;анализировать мотивы поведения героев;отвечать на вопросы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9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М. Твен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 xml:space="preserve">«Приключен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Тома Сойера».  Характеристика геро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общемето-дологичес-кой направлен-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suppressAutoHyphens w:val="false"/>
              <w:spacing w:before="100" w:after="119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Уметь </w:t>
            </w:r>
            <w:r>
              <w:rPr>
                <w:color w:val="000000"/>
                <w:sz w:val="28"/>
                <w:szCs w:val="28"/>
              </w:rPr>
              <w:t>составлять не-большое высказывание с опорой на авторский текст.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00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С. Лагерле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«Святая ночь». Нравственный смысл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общемето-дологичес-кой направлен-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suppressAutoHyphens w:val="false"/>
              <w:spacing w:before="100" w:after="119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определять тему и главную мысль произ-ведения; работать с иллюстрациями.</w:t>
            </w:r>
          </w:p>
        </w:tc>
      </w:tr>
      <w:tr>
        <w:trPr>
          <w:trHeight w:val="1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01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С. Лагерле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«В Назарете». Скрытый смысл произвед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общемето-дологичес-кой направлен-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0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определять тему и главную мысль произ-ведения; делить текст на части; составлять план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02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Обобщение по разделу  «Зарубежная литература»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ценка достижений. П.р. № 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рефлек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00" w:after="0"/>
              <w:ind w:right="-108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Знать </w:t>
            </w:r>
            <w:r>
              <w:rPr>
                <w:color w:val="000000"/>
                <w:sz w:val="28"/>
                <w:szCs w:val="28"/>
              </w:rPr>
              <w:t xml:space="preserve">изученные литературные произведения </w:t>
            </w:r>
          </w:p>
          <w:p>
            <w:pPr>
              <w:pStyle w:val="Style18"/>
              <w:spacing w:before="100" w:after="0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их авторов;основное содержание изученных литературных</w:t>
            </w:r>
          </w:p>
          <w:p>
            <w:pPr>
              <w:pStyle w:val="Style18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ий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0:46:00Z</dcterms:created>
  <dc:creator/>
  <dc:description/>
  <cp:keywords/>
  <dc:language>en-US</dc:language>
  <cp:lastModifiedBy>User</cp:lastModifiedBy>
  <cp:lastPrinted>2019-07-04T13:01:00Z</cp:lastPrinted>
  <dcterms:modified xsi:type="dcterms:W3CDTF">2019-07-04T03:32:00Z</dcterms:modified>
  <cp:revision>3</cp:revision>
  <dc:subject/>
  <dc:title/>
</cp:coreProperties>
</file>