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Начальная общеобразовательная школа с. Кукелево»</w:t>
      </w:r>
    </w:p>
    <w:p>
      <w:pPr>
        <w:pStyle w:val="Normal"/>
        <w:tabs>
          <w:tab w:val="clear" w:pos="708"/>
          <w:tab w:val="left" w:pos="843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37"/>
        <w:gridCol w:w="3138"/>
        <w:gridCol w:w="3365"/>
      </w:tblGrid>
      <w:tr>
        <w:trPr>
          <w:trHeight w:val="1998" w:hRule="atLeast"/>
        </w:trPr>
        <w:tc>
          <w:tcPr>
            <w:tcW w:w="31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2019 </w:t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2019 </w:t>
            </w:r>
          </w:p>
        </w:tc>
        <w:tc>
          <w:tcPr>
            <w:tcW w:w="336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____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С.В. /______/</w:t>
            </w:r>
          </w:p>
        </w:tc>
      </w:tr>
      <w:tr>
        <w:trPr>
          <w:trHeight w:val="23" w:hRule="atLeast"/>
        </w:trPr>
        <w:tc>
          <w:tcPr>
            <w:tcW w:w="31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ебного предмета (курса) «Литературное чтение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ласс 3</w:t>
      </w:r>
    </w:p>
    <w:p>
      <w:pPr>
        <w:pStyle w:val="Normal"/>
        <w:tabs>
          <w:tab w:val="clear" w:pos="708"/>
          <w:tab w:val="left" w:pos="3504" w:leader="none"/>
          <w:tab w:val="center" w:pos="5233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на 2019 – 202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: Викулова Еле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. Кукелево. 2019 г.</w:t>
      </w:r>
    </w:p>
    <w:p>
      <w:pPr>
        <w:pStyle w:val="Normal"/>
        <w:rPr/>
      </w:pPr>
      <w:r>
        <w:rPr>
          <w:b/>
        </w:rPr>
        <w:t>Рабочая программа полностью соответствует  Федеральному государственному образовательному стандарту НОО и составлена на основе</w:t>
      </w:r>
      <w:r>
        <w:rPr/>
        <w:t xml:space="preserve"> авторской программы Л.Ф. Климанова,  В.Г. Горецкий. Литературное чтение  Рабочие программы 1-4 - М.: Просвещение, 2010 </w:t>
      </w:r>
      <w:r>
        <w:rPr>
          <w:bCs/>
          <w:iCs/>
        </w:rPr>
        <w:t>и ориентирована на работу по учебно-методическому комплекту «Школа России»:</w:t>
      </w:r>
      <w:r>
        <w:rPr/>
        <w:t xml:space="preserve">       Л.Ф. Климанова, В. Г. Горецкий, М. В. Голованова, Л. А. Виноградская, М. В. Бойкина. Литературное чтение  Учебник.3 класс. В 2 ч. – М.: Просвещение,2013</w:t>
      </w:r>
    </w:p>
    <w:p>
      <w:pPr>
        <w:pStyle w:val="Normal"/>
        <w:rPr/>
      </w:pPr>
      <w:r>
        <w:rPr/>
        <w:t>Результаты изучения курса</w:t>
      </w:r>
    </w:p>
    <w:p>
      <w:pPr>
        <w:pStyle w:val="Normal"/>
        <w:rPr/>
      </w:pPr>
      <w:r>
        <w:rPr/>
        <w:t>Личностные результаты:</w:t>
      </w:r>
    </w:p>
    <w:p>
      <w:pPr>
        <w:pStyle w:val="Normal"/>
        <w:rPr/>
      </w:pPr>
      <w:r>
        <w:rPr/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rPr/>
      </w:pPr>
      <w:r>
        <w:rPr/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rPr/>
      </w:pPr>
      <w:r>
        <w:rPr/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rPr/>
      </w:pPr>
      <w:r>
        <w:rPr/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rPr/>
      </w:pPr>
      <w:r>
        <w:rPr/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rPr/>
      </w:pPr>
      <w:r>
        <w:rPr/>
        <w:t xml:space="preserve">6) овладение начальными навыками адаптации к школе, к школьному коллективу; </w:t>
      </w:r>
    </w:p>
    <w:p>
      <w:pPr>
        <w:pStyle w:val="Normal"/>
        <w:rPr/>
      </w:pPr>
      <w:r>
        <w:rPr/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rPr/>
      </w:pPr>
      <w:r>
        <w:rPr/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rPr/>
      </w:pPr>
      <w:r>
        <w:rPr/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rPr/>
      </w:pPr>
      <w:r>
        <w:rPr/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rPr/>
      </w:pPr>
      <w:r>
        <w:rPr/>
        <w:t>Метапредметные результаты:</w:t>
      </w:r>
    </w:p>
    <w:p>
      <w:pPr>
        <w:pStyle w:val="Normal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rPr/>
      </w:pPr>
      <w:r>
        <w:rPr/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/>
      </w:pPr>
      <w:r>
        <w:rPr/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rPr/>
      </w:pPr>
      <w:r>
        <w:rPr/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rPr/>
      </w:pPr>
      <w:r>
        <w:rPr/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rPr/>
      </w:pPr>
      <w:r>
        <w:rPr/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rPr/>
      </w:pPr>
      <w:r>
        <w:rPr/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vertAlign w:val="superscript"/>
        </w:rPr>
        <w:t xml:space="preserve"> </w:t>
      </w:r>
      <w:r>
        <w:rPr/>
        <w:t>оценку событий;</w:t>
      </w:r>
    </w:p>
    <w:p>
      <w:pPr>
        <w:pStyle w:val="Normal"/>
        <w:rPr/>
      </w:pPr>
      <w:r>
        <w:rPr/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rPr/>
      </w:pPr>
      <w:r>
        <w:rPr/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rPr/>
      </w:pPr>
      <w:r>
        <w:rPr/>
        <w:t>Предметные результаты:</w:t>
      </w:r>
    </w:p>
    <w:p>
      <w:pPr>
        <w:pStyle w:val="Normal"/>
        <w:rPr/>
      </w:pPr>
      <w:r>
        <w:rPr/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rPr/>
      </w:pPr>
      <w:r>
        <w:rPr/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rPr/>
      </w:pPr>
      <w:r>
        <w:rPr/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rPr/>
      </w:pPr>
      <w:r>
        <w:rPr/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rPr/>
      </w:pPr>
      <w:r>
        <w:rPr/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rPr/>
      </w:pPr>
      <w:r>
        <w:rPr/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rPr/>
      </w:pPr>
      <w:r>
        <w:rPr/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rPr/>
      </w:pPr>
      <w:r>
        <w:rPr/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/>
      </w:pPr>
      <w:r>
        <w:rPr/>
        <w:t>Самое великое чудо на свете</w:t>
      </w:r>
    </w:p>
    <w:p>
      <w:pPr>
        <w:pStyle w:val="Normal"/>
        <w:rPr/>
      </w:pPr>
      <w:r>
        <w:rPr/>
        <w:t>      </w:t>
      </w:r>
      <w:r>
        <w:rPr/>
        <w:t>Рукописные книги древней Руси.</w:t>
        <w:br/>
        <w:t>      Первопечатник Иван Федоров.</w:t>
      </w:r>
    </w:p>
    <w:p>
      <w:pPr>
        <w:pStyle w:val="Normal"/>
        <w:rPr/>
      </w:pPr>
      <w:r>
        <w:rPr/>
        <w:t>Устное народное творчество</w:t>
      </w:r>
    </w:p>
    <w:p>
      <w:pPr>
        <w:pStyle w:val="Normal"/>
        <w:rPr/>
      </w:pPr>
      <w:r>
        <w:rPr/>
        <w:t>      </w:t>
      </w:r>
      <w:r>
        <w:rPr/>
        <w:t>Русские народные песни.</w:t>
        <w:br/>
        <w:t>      Докучные сказки.</w:t>
        <w:br/>
        <w:t>      Сказки «Сестрица Аленушка и братец Иванушка», «Иван-царевич и Серый Волк», «Сивка-Бурка».</w:t>
      </w:r>
    </w:p>
    <w:p>
      <w:pPr>
        <w:pStyle w:val="Normal"/>
        <w:rPr/>
      </w:pPr>
      <w:r>
        <w:rPr/>
        <w:t>Поэтическая тетрадь 1</w:t>
      </w:r>
    </w:p>
    <w:p>
      <w:pPr>
        <w:pStyle w:val="Normal"/>
        <w:rPr/>
      </w:pPr>
      <w:r>
        <w:rPr/>
        <w:t>      </w:t>
      </w:r>
      <w:r>
        <w:rPr/>
        <w:t>1. Ф. И. Тютчев. «Весенняя гроза», «Листья»; 2. А. А. Фет. «Мама! Глянь-ка из окошка...», «Зреет рожь над жаркой нивой...»; 3. И. С. Никитин. «Полно, степь моя, спать беспробудно...», «Встреча зимы»; 4. И. З. Суриков. «Детство», «Зима».</w:t>
      </w:r>
    </w:p>
    <w:p>
      <w:pPr>
        <w:pStyle w:val="Normal"/>
        <w:rPr/>
      </w:pPr>
      <w:r>
        <w:rPr/>
        <w:t>Великие русские писатели</w:t>
      </w:r>
    </w:p>
    <w:p>
      <w:pPr>
        <w:pStyle w:val="Normal"/>
        <w:rPr/>
      </w:pPr>
      <w:r>
        <w:rPr/>
        <w:t>      </w:t>
      </w:r>
      <w:r>
        <w:rPr/>
        <w:t>1. А. С. Пушкин. «За весной, красой природы...», «Уж небо осенью дышало...», «В тот год осенняя погода...», «Опрятней модного паркета...», «Зимнее утро», «Зимний вечер», «Сказка о царе Салтане...»; 2. И. А. Крылов. «Мартышка и очки», «Зеркало и Обезьяна», «Ворона и Лисица»; 3. М. Ю. Лермонтов. «Горные вершины», «На севере диком...», «Утес», «Осень»; 4. Л. Н. Толстой. «Детство» (отрывок), «Акула», «Прыжок», «Лев и собачка», «Какая бывает роса на траве», «Куда девается вода из моря».</w:t>
      </w:r>
    </w:p>
    <w:p>
      <w:pPr>
        <w:pStyle w:val="Normal"/>
        <w:rPr/>
      </w:pPr>
      <w:r>
        <w:rPr/>
        <w:t>Поэтическая тетрадь 2</w:t>
      </w:r>
    </w:p>
    <w:p>
      <w:pPr>
        <w:pStyle w:val="Normal"/>
        <w:rPr/>
      </w:pPr>
      <w:r>
        <w:rPr/>
        <w:t>      </w:t>
      </w:r>
      <w:r>
        <w:rPr/>
        <w:t>1. Н. А. Некрасов. «Славная осень!..», «Не ветер бушует над бором», «Дедушка Мазай и зайцы»; 2. К. Д. Бальмонт. «Золотое слово»; 3. И. А. Бунин. «Детство», «Полевые цветы», «Густой зеленый ельник у дороги...».</w:t>
      </w:r>
    </w:p>
    <w:p>
      <w:pPr>
        <w:pStyle w:val="Normal"/>
        <w:rPr/>
      </w:pPr>
      <w:r>
        <w:rPr/>
        <w:t xml:space="preserve">Литературные сказки </w:t>
      </w:r>
    </w:p>
    <w:p>
      <w:pPr>
        <w:pStyle w:val="Normal"/>
        <w:rPr/>
      </w:pPr>
      <w:r>
        <w:rPr/>
        <w:t>      </w:t>
      </w:r>
      <w:r>
        <w:rPr/>
        <w:t>1. Д. Н. Мамин-Сибиряк. «Аленушкины сказки», «Сказка про храброго Зайца — Длинные Уши, Косые Глаза, Короткий Хвост»; 2. В. М. Гаршин. «Лягушка-путешественница»; 3. В. Ф. Одоевский. «Мороз Иванович».</w:t>
      </w:r>
    </w:p>
    <w:p>
      <w:pPr>
        <w:pStyle w:val="Normal"/>
        <w:rPr/>
      </w:pPr>
      <w:r>
        <w:rPr/>
        <w:t>Были и небылицы</w:t>
      </w:r>
    </w:p>
    <w:p>
      <w:pPr>
        <w:pStyle w:val="Normal"/>
        <w:rPr/>
      </w:pPr>
      <w:r>
        <w:rPr/>
        <w:t>      </w:t>
      </w:r>
      <w:r>
        <w:rPr/>
        <w:t>1. М. Горький. «Случай с Евсейкой»; 2. К. Г. Паустовский. «Растрепанный воробей»; 3. А. И. Куприн. «Слон».</w:t>
      </w:r>
    </w:p>
    <w:p>
      <w:pPr>
        <w:pStyle w:val="Normal"/>
        <w:rPr/>
      </w:pPr>
      <w:r>
        <w:rPr/>
        <w:t>Поэтическая тетрадь 1</w:t>
      </w:r>
    </w:p>
    <w:p>
      <w:pPr>
        <w:pStyle w:val="Normal"/>
        <w:rPr/>
      </w:pPr>
      <w:r>
        <w:rPr/>
        <w:t>      </w:t>
      </w:r>
      <w:r>
        <w:rPr/>
        <w:t>1. С. Черный. «Что ты тискаешь утенка...», «Воробей», «Слон»; 2. А. А. Блок. «Ветхая избушка», «Сны», «Ворона»; 3. С. А. Есенин. «Черемуха».</w:t>
      </w:r>
    </w:p>
    <w:p>
      <w:pPr>
        <w:pStyle w:val="Normal"/>
        <w:rPr/>
      </w:pPr>
      <w:r>
        <w:rPr/>
        <w:t>Люби живое</w:t>
      </w:r>
    </w:p>
    <w:p>
      <w:pPr>
        <w:pStyle w:val="Normal"/>
        <w:rPr/>
      </w:pPr>
      <w:r>
        <w:rPr/>
        <w:t>      </w:t>
      </w:r>
      <w:r>
        <w:rPr/>
        <w:t>1. М. М. Пришвин. «Моя Родина»; 2. И. С. Соколов-Микитов. «Листопадничек»; 3. В. И. Белов. «Малька провинилась», «Еще про Мальку»; 4. В. В. Бианки. «Мышонок Пик»; 5. Б. С. Житков. «Про обезьянку»; 6. В. Л. Дуров. «Наша Жучка»; 7. В. П. Астафьев. «Капалуха»; 8. В. Ю. Драгунский. «Он живой и светится».</w:t>
      </w:r>
    </w:p>
    <w:p>
      <w:pPr>
        <w:pStyle w:val="Normal"/>
        <w:rPr/>
      </w:pPr>
      <w:r>
        <w:rPr/>
        <w:t>Поэтическая тетрадь 2</w:t>
      </w:r>
    </w:p>
    <w:p>
      <w:pPr>
        <w:pStyle w:val="Normal"/>
        <w:rPr/>
      </w:pPr>
      <w:r>
        <w:rPr/>
        <w:t>      </w:t>
      </w:r>
      <w:r>
        <w:rPr/>
        <w:t>1. С. Я. Маршак. «Гроза днем», «В лесу над росистой поляной»; 2. А. Л. Барто. «Разлука», «В театре»; 3. С. В. Михалков. «Если...»; 4. Е. А. Благинина. «Кукушка», «Котенок».</w:t>
      </w:r>
    </w:p>
    <w:p>
      <w:pPr>
        <w:pStyle w:val="Normal"/>
        <w:rPr/>
      </w:pPr>
      <w:r>
        <w:rPr/>
        <w:t>Собирай по ягодке — наберешь кузовок</w:t>
      </w:r>
    </w:p>
    <w:p>
      <w:pPr>
        <w:pStyle w:val="Normal"/>
        <w:rPr/>
      </w:pPr>
      <w:r>
        <w:rPr/>
        <w:t>      </w:t>
      </w:r>
      <w:r>
        <w:rPr/>
        <w:t>1. Б. В. Шергин. «Собирай по ягодке — наберешь кузовок»; 2. А. П. Платонов. «Цветок на земле», «Еще мама»; 3. М. М. Зощенко. «Золотые слова», «Великие путешественники»; 4. Н. Н. Носов. «Федина задача», «Телефон»; 5. В. Ю. Драгунский. «Друг детства».</w:t>
      </w:r>
    </w:p>
    <w:p>
      <w:pPr>
        <w:pStyle w:val="Normal"/>
        <w:rPr/>
      </w:pPr>
      <w:r>
        <w:rPr/>
        <w:t>По страницам детских журналов «Мурзилка» и «Веселые картинки»</w:t>
      </w:r>
    </w:p>
    <w:p>
      <w:pPr>
        <w:pStyle w:val="Normal"/>
        <w:rPr/>
      </w:pPr>
      <w:r>
        <w:rPr/>
        <w:t>      </w:t>
      </w:r>
      <w:r>
        <w:rPr/>
        <w:t>1. Ю. И. Ермолаев. «Проговорился», «Воспитатели»; 2. Г. Б. Остер. «Вредные советы», «Как получаются легенды»; 3. Р. Сеф. «Веселые стихи».</w:t>
      </w:r>
    </w:p>
    <w:p>
      <w:pPr>
        <w:pStyle w:val="Normal"/>
        <w:rPr/>
      </w:pPr>
      <w:r>
        <w:rPr/>
        <w:t xml:space="preserve">Зарубежная литература </w:t>
      </w:r>
    </w:p>
    <w:p>
      <w:pPr>
        <w:sectPr>
          <w:type w:val="nextPage"/>
          <w:pgSz w:w="11906" w:h="16838"/>
          <w:pgMar w:left="567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     </w:t>
      </w:r>
      <w:r>
        <w:rPr/>
        <w:t>«Храбрый Персей».</w:t>
        <w:br/>
        <w:t>      Г. Х. Андерсен. «Гадкий утенок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лендарно-тематическое планирование по литературному чтению. 3 класс. 136 часов</w:t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41"/>
        <w:gridCol w:w="227"/>
        <w:gridCol w:w="5812"/>
        <w:gridCol w:w="1779"/>
      </w:tblGrid>
      <w:tr>
        <w:trPr>
          <w:trHeight w:val="8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рактеристика  деятельности учащих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325" w:hRule="atLeast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НАКОМСТВО С УЧЕБНИКОМ (1 Ч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ведение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накомство с учебнико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иентироваться в учебнике.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ходить нужную главу в содержании учебника.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нимать условные обозначения, использовать их при выполнении заданий.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полагать на основе названия содержание главы. 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ходить в словаре непонятные слов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МОЕ ВЕЛИКОЕ ЧУДО НА СВЕТЕ  (4 ч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накомство с названием раздела.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нозировать содержание раздела. Планировать работу по теме, используя условные обознач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укописные книги древней Руси. </w:t>
            </w:r>
          </w:p>
        </w:tc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Style w:val="Style19"/>
                <w:rFonts w:eastAsia="Arial Unicode MS" w:cs="Times New Roman"/>
                <w:b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кст вслух целыми словами, интонационно объединяя их в сло</w:t>
              <w:softHyphen/>
              <w:t>восочетания, увеличивать темп чтения при повторном чтении текста, выборочно читать текст про себя, отвечать на вопросы. Обобщать полученную информацию по истории создания книги. Осмыслить значение книги для прошлого, настоящего и будущего. Находить книгу в школьной библиотеке, пользуясь тематическим ка</w:t>
              <w:softHyphen/>
              <w:t>талогом.</w:t>
              <w:br/>
            </w:r>
            <w:r>
              <w:rPr>
                <w:rStyle w:val="Style19"/>
                <w:rFonts w:eastAsia="Arial Unicode MS" w:cs="Times New Roman"/>
                <w:b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можные аннотации на книги. Составлять аннотацию на книгу (с помощью учителя). 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Style w:val="Style19"/>
                <w:rFonts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вопечатник Иван Фёдоров.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рок – путешествие в прошлое. Оценка достижений.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ходить необходимую информацию в книге. Договариваться друг с другом, понимать позицию собеседни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НОЕ НАРОДНОЕ ТВОРЧЕСТВО (14 ч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нозировать содержание раздела. Планировать работу на уроке. Различать виды устного народного творчества: малые и большие жанр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е народные песни.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кучные сказки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роизводить наизусть текст русских народных песен. Отличать докучные сказки от других видов сказок, называть их особен</w:t>
              <w:softHyphen/>
              <w:t>ности.</w:t>
              <w:br/>
              <w:t>Принимать участие в коллективном сочинении сказок, с опорой на особенности их построения. Называть виды прикладного искусства.</w:t>
              <w:br/>
            </w:r>
            <w:r>
              <w:rPr>
                <w:rStyle w:val="Style19"/>
                <w:rFonts w:eastAsia="Arial Unicode MS" w:cs="Times New Roman"/>
                <w:b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кст целыми словами, без ошибок и повторов. Осмысливать содержание прочитанного текста (с помощью вопросов, пересказа, са</w:t>
              <w:softHyphen/>
              <w:t>мостоятельно).</w:t>
              <w:br/>
              <w:t>Использовать чтение про себя для составления выборочного и кратко</w:t>
              <w:softHyphen/>
              <w:t>го пересказов.</w:t>
              <w:br/>
              <w:t>Ускорять или замедлять темп чтения, соотнося его с содержанием. Определять особенности текста волшебных сказок, называть волшеб</w:t>
              <w:softHyphen/>
              <w:t>ные предметы, описывая волшебные события. Сравнивать содержание сказок и иллюстрации к ним. Делить текст на части.</w:t>
              <w:br/>
              <w:t>Пересказывать текст по самостоятельно составленному плану; нахо</w:t>
              <w:softHyphen/>
              <w:t>дить героев, которые противопоставлены в сказке. Использовать слова с противоположным значением при характеристи</w:t>
              <w:softHyphen/>
              <w:t>ке героев.</w:t>
              <w:br/>
              <w:t>Называть основные черты характера героев. Характеризовать героев произведения. Сравнивать героев произведения, героев разных сказок. Инсценировать сказку: распределять роли, выбирать диалоги. Придумывать свои сказочные истории.</w:t>
              <w:br/>
              <w:t>Сравнивать произведения словесного, музыкального, изобразительно</w:t>
              <w:softHyphen/>
              <w:t>го искусства. Участвовать в работе группы, читать фрагменты текста в паре. Договариваться друг с другом, выражать свою позицию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Произведения прикладного искус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Русская народная сказка «Сестрица  Аленушка и братец Иванушка».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ая народная сказка «Иван-Царевич и Серый Волк».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техники чтени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ая народная сказка «Сивка-Бурка»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очная работа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ять себя и самостоятельно оценивать свои дости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ВН по теме: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Устное народное творчество» </w:t>
            </w:r>
          </w:p>
          <w:p>
            <w:pPr>
              <w:pStyle w:val="Normal"/>
              <w:rPr/>
            </w:pPr>
            <w:r>
              <w:rPr/>
              <w:t>(Тес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игровой форме 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ЭТИЧЕСКАЯ ТЕТРАДЬ (11 ч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накомство с названием раздела.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гнозировать содержание раздела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. И. Тютчев «Весенняя гроза». «Листья».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тать выразительно стихи, пе</w:t>
              <w:softHyphen/>
              <w:t>редавая настроение автора.</w:t>
              <w:br/>
              <w:t>Наблюдать за повторением ударных и безударных слогов в слове (рит</w:t>
              <w:softHyphen/>
              <w:t>мом), находить рифмующиеся слов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чинение — миниатюра «О чём рас</w:t>
              <w:softHyphen/>
              <w:t xml:space="preserve">скажут осенние листья».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чинять свои стихотворения, используя различные средства вырази</w:t>
              <w:softHyphen/>
              <w:t>тельности.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-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. А. Фет «Мама! Глянь-ка из окошка...» «Зреет рожь над жаркой нивой...»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тать выразительно стихи, пе</w:t>
              <w:softHyphen/>
              <w:t>редавая настроение автора.</w:t>
              <w:br/>
              <w:t>Наблюдать за повторением ударных и безударных слогов в слове (рит</w:t>
              <w:softHyphen/>
              <w:t xml:space="preserve">мом), находить рифмующиеся слова. Использовать приёмы интонационного чтения (выразить радость, удивление, определить силу голоса, выбрать тон и темп чтения). </w:t>
              <w:br/>
              <w:t>Участвовать в работе группы, читать стихи друг другу, работая в пар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. С. Никитин «Полно, степь моя...» «Встреча зимы».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тать выразительно стихи, пе</w:t>
              <w:softHyphen/>
              <w:t>редавая настроение автора. Использовать приёмы интонационного чтения (определить силу голоса, выбрать тон и темп чтен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. 3. Суриков «Детство». </w:t>
            </w:r>
          </w:p>
        </w:tc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тать выразительно стихи, пе</w:t>
              <w:softHyphen/>
              <w:t>редавая настроение автора. Использовать приёмы интонационного чтения (определить силу голоса, выбрать тон и темп чтения) Иллюстрировать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ихотвор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. 3. Суриков «Зима». </w:t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общающий урок по разделу: «Поэтическая тетрадь 1»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мостоятельно оценивать свои достиж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ЛИКИЕ РУССКИЕ ПИСАТЕЛИ (24 Ч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накомство с названием раздел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нозировать содержание раздела. Планировать работу на уроке, выбирать виды деятельност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. С. Пушкин. Подготовка сообщения «О жизни А. С. Пушкина».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тать текст вслух и про себя, увеличивая темп чтения. Участвовать в работе группы. Отвечать и задавать вопросы.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.С. Пушкин «За весной, красой природы..»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яснять значение некоторых слов с опорой на текст или пользуясь словарём.</w:t>
              <w:br/>
              <w:t>Находить средства художественной выразительности в лирических текстах (эпитеты, сравнен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.С. Пушкин « Уж небо осенью дышало..» </w:t>
            </w:r>
          </w:p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ьзовать средства художественной выразитель-ности в устных высказываниях.</w:t>
              <w:br/>
              <w:t>Читать произведение вслух и про себя.</w:t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.С. Пушкин «В тот год осенняя погода…», «Опрятней модного паркета»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ьзовать средства художественной выразитель-ности в устных высказываниях.</w:t>
              <w:br/>
              <w:t>Читать произведение вслух и про себя.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.С. Пушкин. «Зимнее утро», «Зимний вечер»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ьзовать средства художественной выразитель-ности в устных высказываниях.</w:t>
              <w:br/>
              <w:t>Читать произведение вслух и про себ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. С. Пушкин «Сказка о царе Салтане...».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нать особенности литературной сказки. Определять нравственный смысл литературной сказки. Давать характеристику героев литературной сказки. Составлять разные виды планов, воссоздавать текст по плану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. А. Крылов. Подготовка сообщения об И.А.Крылове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а сообщения о И. А. Крылове на основе статьи учебника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.А. Крылов «Мартышка и очки», «Зеркало и обезьяна», «Ворона и лисица»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ять особенности басни, выделять мораль басни в текстах.</w:t>
              <w:br/>
              <w:t>Представлять героев басни.</w:t>
              <w:br/>
              <w:t>Характеризовать героев басни на основе их поступков.</w:t>
              <w:br/>
              <w:t>Инсценировать басню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.Ю. Лермонтов.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а сообщения о М. Ю. Лермонтове на основе статьи учебника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.Лермонтов «Горные вершины..», «На севере диком стоит одиноко…»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авнивать произведение живописи  произведение литературы. Называть отличительные особенности стихотворного текста</w:t>
            </w:r>
          </w:p>
          <w:p>
            <w:pPr>
              <w:pStyle w:val="Heading1"/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.Лермонтов «Утёс», «осень»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авнивать произведение живописи  произведение литературы. Называть отличительные особенности стихотворного текста. Читать произведения вслух  про себя, определяя настроение стихотвор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ство Л. Н. Толстого. Из вос</w:t>
              <w:softHyphen/>
              <w:t xml:space="preserve">поминаний писателя.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а сообщения о Л. Н. Толстове на основе статьи учебника. Читать осознанно текст, понимать прочитанное. Участвовать в работе группы. Отвечать и задавать вопросы</w:t>
            </w:r>
            <w:r>
              <w:rPr/>
              <w:tab/>
              <w:tab/>
              <w:tab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.Н. Толстого. «Акула»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.Н. Толстого. «Прыжок»</w:t>
            </w:r>
          </w:p>
        </w:tc>
        <w:tc>
          <w:tcPr>
            <w:tcW w:w="6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олстой Л.Н. «Лев и собачка» (быль) </w:t>
            </w:r>
          </w:p>
        </w:tc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</w:t>
            </w:r>
          </w:p>
          <w:p>
            <w:pPr>
              <w:pStyle w:val="Heading1"/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носить заглавие рассказа с темой и главной мыслью, отвечать на вопросы по содержанию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Л. Н. Толстой «Какая бывает роса на траве», «Куда девается вода из моря» </w:t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общающий урок по разделу «Великие русские писатели»)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.р № 2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ять себя самостоятельно оценивать свои достиж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ЭТИЧЕСКАЯ ТЕТРАДЬ 2  (6 ч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накомство с названием раздела. Проверка техники чтения.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гнозировать содержание раздела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. А. Некрасов «Славная осень»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ринимать стихи на слух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Де</w:t>
              <w:softHyphen/>
              <w:t>душка Мазай и зайцы».</w:t>
            </w:r>
          </w:p>
        </w:tc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тать стихи выразительно, выражая авторское настроение</w:t>
              <w:br/>
              <w:br/>
              <w:t>Сравнивать рассказ-описание рассказ-повествование.</w:t>
              <w:br/>
              <w:br/>
              <w:t>Находить средства художественной выразительности: сравнения, эпитеты, олицетворения</w:t>
              <w:br/>
              <w:br/>
              <w:t>Следить за выражением и развитием чувства в лирическом произведении.</w:t>
              <w:br/>
              <w:br/>
              <w:t>Объяснять смысл непонятных слов и выражении с опорой на текст, с помощью словаря в учебнике или толкового словаря. Высказывать свои собственные впечатления о прочитанном стихотво</w:t>
              <w:softHyphen/>
              <w:t>рении.</w:t>
              <w:br/>
              <w:br/>
              <w:t>Создавать словесные картины по тексту стихотворения. Находить среди стихотворений произведение с использованием текста-повествования.</w:t>
              <w:br/>
              <w:br/>
              <w:t xml:space="preserve">Читать стихи выразительно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8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.Д. Бальмонт «Золотое слово».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. А. Бунин «Детство»</w:t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разительное чтение стихотворений И. А. Бунина К.р № 3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ценивать свои достиж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ЫЕ СКАЗКИ (8 ч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накомство с  литературными сказками.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техники чтения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нозировать содержание разде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. Н. Мамин-Сибиряк «Алёнушкины сказки».</w:t>
            </w:r>
          </w:p>
        </w:tc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ринимать на слух тексты литературных сказок, высказывать своё мнение, отношение. Читать сказку вслух и про себя, использовать приёмы выразительного чтения при перечитывании сказки.</w:t>
              <w:br/>
              <w:br/>
              <w:t>Сравнивать содержание литературной и народной сказок; определять нравственный смысл сказки.</w:t>
              <w:br/>
              <w:br/>
              <w:t>Наблюдать за развитием и последовательностью событии в литератур</w:t>
              <w:softHyphen/>
              <w:t>ных сказках.</w:t>
              <w:br/>
              <w:br/>
              <w:t>Объяснять значения разных слов с опорой на текст, с помощью слова</w:t>
              <w:softHyphen/>
              <w:t>ря в учебнике или толкового словаря.</w:t>
              <w:br/>
              <w:br/>
              <w:t>Сравнивать героев в литературной сказке, характеризовать их, ис</w:t>
              <w:softHyphen/>
              <w:t>пользуя текст сказки.</w:t>
              <w:br/>
              <w:br/>
              <w:t>Определять авторское отношение к изображаемому. Читать сказку в лицах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3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. Н. Мамин-Сибиряк «Сказка про храброго зайца …».</w:t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-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. М. Гаршин «Лягушка-путешественница».</w:t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-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. Ф. Одоевский «Мороз Иванович».</w:t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агностическая работа.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ять себя и самостоятельно оценивать свои достиж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ЫЛИ-НЕБЫЛИЦЫ (10 ч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накомство с названием раздела.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гнозировать содержание раздела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. Горький «Случай с Евсейкой». </w:t>
            </w:r>
          </w:p>
        </w:tc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ять особенности сказки и рассказа.</w:t>
              <w:br/>
              <w:br/>
              <w:t>Различать вымышленные события и реальные.</w:t>
              <w:br/>
              <w:br/>
              <w:t>Определять нравственный смысл поступков героя.</w:t>
              <w:br/>
              <w:br/>
              <w:t xml:space="preserve">Выражать собственное отношение к поступкам героев в сказочных и реальных событиях. </w:t>
              <w:br/>
              <w:br/>
              <w:t>Находить средства художественной выразительности в прозаическом тексте.</w:t>
              <w:br/>
              <w:br/>
              <w:t>Составлять план для краткого и полного пересказов. Пересказывать текст подробно и кратко, выборочно. Определять характеристики героев произведения с опорой на текст Рассказывать о прочитанных книгах.</w:t>
              <w:br/>
              <w:br/>
              <w:t>Самостоятельно придумывать сказочные и реальные истории.</w:t>
              <w:br/>
              <w:t xml:space="preserve">Находить в тексте слова и выражения, подтверждающие высказанную мысль. </w:t>
              <w:br/>
              <w:br/>
              <w:t>Читать сказку выразительно по роля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2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3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. Г. Паустовский «Растрёпанный воробей».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Определение жанра произведения. </w:t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4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5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. И. Куприн «Слон». Пересказ.</w:t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рок-путешествие по разделу «Были- небылицы»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очная работа 2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ять себя и самостоятельно оценивать свои достиж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ЭТИЧЕСКАЯ ТЕТРАДЬ - 1 (6 ч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аша Чёрный 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 Что ты тискаешь утёнка»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нозировать содержание разде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ша Чёрный. Стихи о животных.</w:t>
            </w:r>
          </w:p>
        </w:tc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тать стихотворение отражая настроение.</w:t>
              <w:br/>
              <w:br/>
              <w:t>Находить в стихотворениях яркие, образные слова и выражения.</w:t>
              <w:br/>
              <w:br/>
              <w:t xml:space="preserve">Сравнивать стихи разных поэтов на одну и ту же тему. </w:t>
              <w:br/>
              <w:br/>
              <w:t xml:space="preserve">Выбирать стихи по своему вкусу и читать их выразительно. </w:t>
              <w:br/>
              <w:br/>
              <w:t xml:space="preserve">Объяснять смысл выражений с опорой на текст. </w:t>
              <w:br/>
              <w:br/>
              <w:t xml:space="preserve">Определять авторское отношение к изображаемому. </w:t>
              <w:br/>
              <w:br/>
              <w:t>Придумывать стихотворные тексты.</w:t>
              <w:br/>
              <w:br/>
              <w:t>Проверять правильность высказывания, сверяя его с тексто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1-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. А. Блок.  «Ветхая избушка», «Сны»,</w:t>
            </w:r>
          </w:p>
          <w:p>
            <w:pPr>
              <w:pStyle w:val="TextBody"/>
              <w:spacing w:before="280" w:after="120"/>
              <w:rPr>
                <w:lang w:eastAsia="ar-SA"/>
              </w:rPr>
            </w:pPr>
            <w:r>
              <w:rPr>
                <w:lang w:eastAsia="ar-SA"/>
              </w:rPr>
              <w:t>«Ворона»</w:t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. А. Есенин «Черёмуха»</w:t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рок-викторина по разделу «Поэтическая тетрадь- 1»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ст №2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ять себя и самостоятельно оценивать свои достиж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ЮБИ   ЖИВОЕ  (16 ч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накомство с названием раздела.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нозировать содержание разде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. Пришвин «Моя родина</w:t>
            </w:r>
          </w:p>
        </w:tc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анировать работу с произве</w:t>
              <w:softHyphen/>
              <w:t xml:space="preserve">дением на уроке, используя условные обозначения. </w:t>
              <w:br/>
              <w:br/>
              <w:t xml:space="preserve">Читать и воспринимать на слух произведения. Определять жанр произведения. </w:t>
              <w:br/>
              <w:br/>
              <w:t>Понимать нравственный смысл рассказов.</w:t>
              <w:br/>
              <w:br/>
              <w:t>Определять основную мысль рассказа. Составлять план произведения.</w:t>
              <w:br/>
              <w:br/>
              <w:t>Рассказывать о герое, подбирая в произведении слова-определения, характеризующие его поступки и характер.</w:t>
              <w:br/>
              <w:br/>
              <w:t xml:space="preserve">Сравнивать свои наблюдения за жизнью животных с рассказом автора. </w:t>
              <w:br/>
              <w:br/>
              <w:t>Пересказывать произведение на основе плана. Придумывать свои рассказы о животных.</w:t>
              <w:br/>
              <w:br/>
              <w:t xml:space="preserve">Проверять составленный план, сверяя его с текстом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7-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. С. Соколов-Микитов «Листопадничек».</w:t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9-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. И. Бе</w:t>
              <w:softHyphen/>
              <w:t>лов. «Малька провинилась». «Ещё про Мальку».</w:t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1-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. Бианки «Мышонок Пик».</w:t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</w:t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. С. Житков «Про обезьянку».</w:t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. П. Астафьев «Капалуха».</w:t>
            </w:r>
          </w:p>
        </w:tc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ять себя и самостоятельно оценивать свои достиж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. Ю. Драгунский «Он живой и светится…».</w:t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.р.№ 4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TextBody"/>
              <w:spacing w:before="280" w:after="120"/>
              <w:rPr>
                <w:lang w:eastAsia="ar-SA"/>
              </w:rPr>
            </w:pPr>
            <w:r>
              <w:rPr>
                <w:lang w:eastAsia="ar-SA"/>
              </w:rPr>
              <w:t>Проверка техники чтения.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мостоятельно оценивать свои достиж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ЭТИЧЕСКАЯ ТЕТРАДЬ 2  (8 ч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. Я. Маршак «Гроза днём». «В лесу над роси</w:t>
              <w:softHyphen/>
              <w:t>стой поляной...»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анировать работу на уроке, осмысливать цели чтения.</w:t>
              <w:br/>
              <w:br/>
              <w:t>Читать и воспринимать на слух лирические тексты. Читать стихотворения, отражая позицию автора и свое отношение к изображаемому.</w:t>
              <w:br/>
              <w:br/>
              <w:t>Сравнивать название произведения и его содержание.</w:t>
              <w:br/>
              <w:br/>
              <w:t xml:space="preserve">Находить в произведениях средства художественной выразительности олицетворения, эпитеты, сравнения. Сочинять стихотворения. </w:t>
              <w:br/>
              <w:br/>
              <w:t xml:space="preserve">Участвовать в творческих проектах. </w:t>
              <w:br/>
              <w:br/>
              <w:t>Заучивать стихи наизусть.</w:t>
              <w:br/>
              <w:br/>
              <w:t xml:space="preserve">Проверять чтение друг друга, работая в паре. 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. Л. Барто «Разлука».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. Л. Барто 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В театре».</w:t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. В. Михалков «Если»</w:t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5-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. Благинина «Кукушка». «Котёнок».</w:t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7</w:t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общающий урок по разделу «Люби живое»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мостоятельно оценивать свои достиж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БИРАЙ ПО ЯГОДКЕ – НАБЕРЁШЬ 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ЗОВОК  (12 ч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накомство с названием раздела.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. В. Шергин «Собирай по ягодке — наберёшь кузовок».</w:t>
            </w:r>
          </w:p>
        </w:tc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яснять смысл, название темы; подбирать книги, соответствующие теме.</w:t>
              <w:br/>
              <w:br/>
              <w:t>Планировать работу с произведением на уроке с использованием ус</w:t>
              <w:softHyphen/>
              <w:t>ловных обозначений.</w:t>
              <w:br/>
              <w:br/>
              <w:t>Воспринимать на слух художественное произведение; читать вслух и про себя, осмысливая содержание. Объяснять смысл названия стихотворения. Соотносить пословицу с содержанием произведения. Отвечать на вопросы по содержанию произведения; определять глав</w:t>
              <w:softHyphen/>
              <w:t>ную мысль текста.</w:t>
              <w:br/>
              <w:br/>
              <w:t xml:space="preserve">Придумывать свои вопросы к текстам. </w:t>
              <w:br/>
              <w:br/>
              <w:t>Наблюдать за особенностями речи героев.</w:t>
              <w:br/>
              <w:br/>
              <w:t>Понимать особенности юмористических произведений; выделять эпи</w:t>
              <w:softHyphen/>
              <w:t xml:space="preserve">зоды, которые вызывают смех; </w:t>
              <w:br/>
              <w:br/>
              <w:t>Определять отношение автора к собы</w:t>
              <w:softHyphen/>
              <w:t>тиям и героям.</w:t>
              <w:br/>
              <w:br/>
              <w:t>Придумывать самостоятельно юмористические рассказы о жизни де</w:t>
              <w:softHyphen/>
              <w:t>те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1</w:t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3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. П. Платонов «Цветок на земле».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Ещё мам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4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5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6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7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. М. Зощенко «Золотые слова». «Великие путе</w:t>
              <w:softHyphen/>
              <w:t>шественники».</w:t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8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. Н. Носов «Федина задача». «Телефон». </w:t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рок-конкурс по разделу «Собирай по ягодке - наберешь кузовок»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очная работа №3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ять себя и самостоятельно оценивать свои достиж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СТРАНИЦАМ ДЕТСКИХ ЖУРНАЛОВ  (8 ч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накомство с названием раздела.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нозировать содержание разде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. Кассиль «Отметки Риммы Лебедевой».</w:t>
            </w:r>
          </w:p>
        </w:tc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анировать работу на уроке (начало, конец, виды деятельности).</w:t>
              <w:br/>
              <w:br/>
              <w:br/>
              <w:t>Выбирать для себя необходимый и интересный журнал. Определять тему для чтения.</w:t>
              <w:br/>
              <w:br/>
              <w:t>Находить в библиотеке детские журналы по выбранной теме. Воспринимать на слух прочитанное и отвечать на вопросы по содер</w:t>
              <w:softHyphen/>
              <w:t>жанию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тать текст без ошибок, плавно соединяя слова в словосочетания. Использовать приём увеличения темпа чтения — «чтение в темпе раз</w:t>
              <w:softHyphen/>
              <w:t>говорной речи».</w:t>
              <w:br/>
              <w:br/>
              <w:t>Придумывать самостоятельно вопросы по содержанию.</w:t>
              <w:br/>
              <w:br/>
              <w:t>Находить необходимую информацию в журнале.</w:t>
              <w:br/>
              <w:br/>
              <w:t>Готовить сообщение по теме, используя информацию журнала.</w:t>
              <w:br/>
              <w:br/>
              <w:t>Сочинять по материалам художественных текстов свои произведения</w:t>
              <w:br/>
              <w:br/>
              <w:t>(советы, легенды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. Ермолаев «Проговорился». «Воспитатели».</w:t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. Остер «Вредные советы». 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Как получаются ле</w:t>
              <w:softHyphen/>
              <w:t>генды».</w:t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. Сеф «Весёлые стихи».</w:t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им себя.</w:t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общающий урок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ять себя и самостоятельно оценивать свои дости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РУБЕЖНАЯ ЛИТЕРАТУРА (8 ч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9-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ревнегреческий миф. Храбрый Персей. </w:t>
            </w:r>
          </w:p>
        </w:tc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Style w:val="Style19"/>
                <w:rFonts w:eastAsia="Arial Unicode MS" w:cs="Times New Roman"/>
                <w:b/>
                <w:color w:val="000000"/>
              </w:rPr>
              <w:t>Читать и воспринима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а слух художественное произведение. Находить в мифологическом тексте эпизоды, рассказывающие о пред</w:t>
              <w:softHyphen/>
              <w:t>ставлениях древних людей о мире.</w:t>
              <w:br/>
              <w:br/>
              <w:t>Составлять рассказ о творчестве писателя (с помощью учителя). Пересказывать выборочно произведение. Сравнивать сказки разных народов. Сочинять свои сказки.</w:t>
              <w:br/>
              <w:br/>
              <w:t>Определять нравственный смысл сказки (с помощью учителя). Подбирать книги по рекомендованному списку и собственному вы</w:t>
              <w:softHyphen/>
              <w:t>бору; записывать названия и авторов произведений, прочитанных ле</w:t>
              <w:softHyphen/>
              <w:t>том.</w:t>
              <w:br/>
              <w:br/>
              <w:t>Рассказывать о прочитанных книгах зарубежных писателей, выражать своё мнени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Style w:val="Style19"/>
                <w:rFonts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1-1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.-Х. Андерсен «Гадкий утёнок».</w:t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3</w:t>
            </w:r>
          </w:p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вторение пройденного.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техники чтения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ирование мотивов достижения и социального призн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ценка достижений.</w:t>
            </w:r>
          </w:p>
          <w:p>
            <w:pPr>
              <w:pStyle w:val="Heading1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.р № 5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ять себя и самостоятельно оценивать свои достиж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ающие уроки за курс 3 класса.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ять себя самостоятельно оценивать свои достиж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qFormat/>
    <w:rPr/>
  </w:style>
  <w:style w:type="character" w:styleId="Butback1">
    <w:name w:val="butback1"/>
    <w:qFormat/>
    <w:rPr>
      <w:color w:val="66666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libri" w:hAnsi="Calibri" w:eastAsia="Calibri" w:cs="Times New Roman"/>
      <w:b/>
      <w:bCs/>
      <w:color w:val="000000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P">
    <w:name w:val="Normal PP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U2msonormal">
    <w:name w:val="u-2-msonormal"/>
    <w:basedOn w:val="Normal"/>
    <w:qFormat/>
    <w:pPr>
      <w:autoSpaceDE w:val="true"/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color w:val="00000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color w:val="000000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280" w:after="120"/>
      <w:ind w:left="283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6">
    <w:name w:val="Текст выноски"/>
    <w:basedOn w:val="Normal"/>
    <w:qFormat/>
    <w:pPr>
      <w:autoSpaceDE w:val="true"/>
      <w:jc w:val="left"/>
    </w:pPr>
    <w:rPr>
      <w:rFonts w:ascii="Segoe UI" w:hAnsi="Segoe UI" w:cs="Segoe UI"/>
      <w:color w:val="000000"/>
      <w:sz w:val="18"/>
      <w:szCs w:val="18"/>
    </w:rPr>
  </w:style>
  <w:style w:type="paragraph" w:styleId="Style27">
    <w:name w:val="Текст примечания"/>
    <w:basedOn w:val="Normal"/>
    <w:qFormat/>
    <w:pPr>
      <w:autoSpaceDE w:val="true"/>
      <w:jc w:val="left"/>
    </w:pPr>
    <w:rPr>
      <w:color w:val="000000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ind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4:00Z</dcterms:created>
  <dc:creator>Муля</dc:creator>
  <dc:description/>
  <cp:keywords/>
  <dc:language>en-US</dc:language>
  <cp:lastModifiedBy>User</cp:lastModifiedBy>
  <cp:lastPrinted>2017-11-27T22:45:00Z</cp:lastPrinted>
  <dcterms:modified xsi:type="dcterms:W3CDTF">2019-08-30T08:05:00Z</dcterms:modified>
  <cp:revision>21</cp:revision>
  <dc:subject/>
  <dc:title/>
</cp:coreProperties>
</file>