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АЮ: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eastAsia="Times New Roman CYR" w:cs="Times New Roman CYR" w:ascii="Times New Roman CYR" w:hAnsi="Times New Roman CYR"/>
        </w:rPr>
        <w:t>Директора школы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eastAsia="Times New Roman CYR" w:cs="Times New Roman CYR" w:ascii="Times New Roman CYR" w:hAnsi="Times New Roman CYR"/>
        </w:rPr>
        <w:t>С.В. Глушкова_________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>«17» _05.2019_г. Приказ № 115 а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380" w:leader="none"/>
        </w:tabs>
        <w:autoSpaceDE w:val="false"/>
        <w:spacing w:lineRule="auto" w:line="276" w:before="0" w:after="200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ЧЕБНЫЙ ПЛАН</w:t>
      </w:r>
    </w:p>
    <w:p>
      <w:pPr>
        <w:pStyle w:val="Normal"/>
        <w:tabs>
          <w:tab w:val="clear" w:pos="709"/>
          <w:tab w:val="left" w:pos="3380" w:leader="none"/>
        </w:tabs>
        <w:autoSpaceDE w:val="false"/>
        <w:spacing w:lineRule="auto" w:line="276" w:before="0" w:after="200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autoSpaceDE w:val="false"/>
        <w:spacing w:lineRule="auto" w:line="276" w:before="0" w:after="20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tabs>
          <w:tab w:val="clear" w:pos="709"/>
          <w:tab w:val="left" w:pos="3660" w:leader="none"/>
        </w:tabs>
        <w:autoSpaceDE w:val="false"/>
        <w:spacing w:lineRule="auto" w:line="276" w:before="0" w:after="20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НАЧАЛЬНОЙ  ОБЩЕОБРАЗОВАТЕЛЬНОЙ  ШКОЛЫ</w:t>
      </w:r>
    </w:p>
    <w:p>
      <w:pPr>
        <w:pStyle w:val="Normal"/>
        <w:tabs>
          <w:tab w:val="clear" w:pos="709"/>
          <w:tab w:val="left" w:pos="3660" w:leader="none"/>
        </w:tabs>
        <w:autoSpaceDE w:val="false"/>
        <w:spacing w:lineRule="auto" w:line="276" w:before="0" w:after="20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. КУКЕЛЕВО»</w:t>
      </w:r>
    </w:p>
    <w:p>
      <w:pPr>
        <w:pStyle w:val="Normal"/>
        <w:tabs>
          <w:tab w:val="clear" w:pos="709"/>
          <w:tab w:val="left" w:pos="3660" w:leader="none"/>
        </w:tabs>
        <w:autoSpaceDE w:val="false"/>
        <w:spacing w:lineRule="auto" w:line="276" w:before="0" w:after="20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АЛИЗУЮЩЕГО НАЧАЛЬНОЕ ОБЩЕЕ  ОБРАЗОВАНИЕ </w:t>
      </w:r>
    </w:p>
    <w:p>
      <w:pPr>
        <w:pStyle w:val="Normal"/>
        <w:tabs>
          <w:tab w:val="clear" w:pos="709"/>
          <w:tab w:val="left" w:pos="3660" w:leader="none"/>
        </w:tabs>
        <w:autoSpaceDE w:val="false"/>
        <w:spacing w:lineRule="auto" w:line="276" w:before="0" w:after="200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2019 – 2020 УЧЕБНОМ ГОДУ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. Кукелево. 2019</w:t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ебный план МКОУ НОШ с. Кукелево определяет максимальный объем учебной нагрузки обучающихся, состав учебных предметов, основных модулей и иных видов учебной деятельности учащихся.</w:t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ебный план разработан по   следующим  нормативным-правовым акта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едеральный закон от 29.12.2012 № 273-ФЗ 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     общеобразовательным      программам      -      образовательным программам   начального   общего,   основного  общего   и   среднего  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иказ Минобрнауки России от 06.10.2009 № 373 «Об утверждении и  введении  в  действие  федерального  государственного  образователь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становление    Главного    государственного    санитарного    врача Российской Федерации от 29.12.2010 №  189  «Об утверждении СанПиН 2.4.2.2821-10   «Санитарно-эпидемиологические   требования   к   условиям   и организации обучения в общеобразовательных учреждениях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>Приказ Минобрнауки России от 31.03.2014 № 253 «Об утверждении федерального  перечня  учебников,  рекомендуемых  к  использованию  при реализации   имеющих   государственную   аккредитацию   образовательных программ    начального    общего,    основного    общего,    среднего   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>Примерная   основная   образовательная   программа   начального общего     образования,     одобренная     решением     федерального     учебно-методического объединения по общему образованию (протокол от 8 апреля 2015г. № 1/15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каз  МКОУ НОШ  с. Кукелево от 17.05.2019 № 115а  «Об утверждении учебного плана на 2019 – 2020 учебный год»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исьмо комитета образования ЕАО от 28.03.2019 г. № 14-1339 «Об организации образовательной деятельности в 2019/2020 учебном году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Учебный год в образовательной организации  начинается 2 сентября и заканчивается в соответствии с учебным планом соответствующей общеобразовательной программы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В соответствии с ч.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 w:bidi="ar-SA"/>
        </w:rPr>
        <w:t xml:space="preserve">2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ст. 30 Федерального закона «Об образовании и Российской Федерации»  в образовательной организации  определена 5 дневная учебная неделя для 1- 4 класс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должительность 2019/2020 учебного года для обучающихся 2 - 4 классов составляет 34 учебных недели, 1 классов - 33 учебные нед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должительность каникул в течение учебного года составляет не менее 30 календарных дней:  осенние каникулы – с 28 октября - по 4 ноября 2019 года, зимние каникулы с 28 декабря 2019 г. - по 12 января 2020г., весенние каникулы с 23 марта - по 29 марта 2020 года. Для обучающихся в 1 классе устанавливаются в течение года дополнительные недельные каникулы с 17 февраля   по 23 февраля 2020 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общеобразовательной организации  учебный год заканчивается 24 мая 2020 год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Учебные занятия начинаются  в 8.30 часов. Обучение проводится в первую смену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полняемость классов, не  превышает  15 человек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для обучающихся 1 -х классов - не  превышает 4 уроков и 1 день в неделю - не более 5 уроков, за счет урока физической культуры;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должительность урока (академический час) во 2-4 классах  40 минут, за исключением 1 класса. В 1 классе обучение идёт по «ступенчатому» режиму обучения в первом полугодии (в сентябре -декабре -по 4 урока по 35 минут каждый; январь - май - по 4 урока по 40 минут каждый). (Приложение №1)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должительность перемен между уроками составляет не менее 10 минут, большая перемена 20 мину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межуточная аттестация  проводится с 15 апреля  по 11 мая 2019г. Промежуточная аттестация проводится в соответствии с Законом 273-ФЗ «Об образовании в Российской Федерации», Типовым положением об общеобразовательном учреждении, Федеральным государственным образовательным стандартом и положением о промежуточной аттестации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«Промежуточная аттестация обучающихся в школе проводится во 2-4-х классах в конце года. Формы промежуточной аттестации определены по всем предметам. (Приложение № 2)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 изучение по классам (годам)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ащиеся  2  и 3 класса при проведении учебных занятий объединяются в классы-комплекты. Наполняемость двух классов комплектов  составляет не более 15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указанном классе-комплекте в условиях полного совмещения проводятся уроки по следующим предметам, предусмотренным федеральным компонентом: «Физическая культура», «Технология», «Искусство (Музыка и Изобразительное искусство), факультативные занятия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сть учебного плана, формируемая участниками образовательного процесса, обеспечивает реализацию индивидуальных потребностей обучающихся.</w:t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пределение часов школьного компонента образовательного учреждения распределяется следующим образом (Приложение №3):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в 1 классе отводится  1 час в неделю на учебный  предмет «Физическая культура», согласно приказу </w:t>
      </w:r>
      <w:r>
        <w:rPr>
          <w:color w:val="000000"/>
          <w:sz w:val="28"/>
          <w:szCs w:val="28"/>
          <w:shd w:fill="FFFFFF" w:val="clear"/>
        </w:rPr>
        <w:t> Минобрнауки от 30 августа 2010 года. №889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о 2 и 3</w:t>
        <w:tab/>
        <w:t xml:space="preserve">классе отводится 1 час в неделю на факультативное  занятие «Учимся успешному чтению» по учебному предмету «Литературное чтение», разработан на основе </w:t>
      </w:r>
      <w:r>
        <w:rPr>
          <w:rFonts w:cs="Times New Roman"/>
          <w:iCs/>
          <w:sz w:val="28"/>
          <w:szCs w:val="28"/>
          <w:shd w:fill="FFFFFF" w:val="clear"/>
        </w:rPr>
        <w:t>авторской программы «В мире книг» Л. А. Ефросининой</w:t>
      </w:r>
      <w:r>
        <w:rPr>
          <w:rFonts w:eastAsia="Times New Roman CYR" w:cs="Times New Roman"/>
          <w:sz w:val="28"/>
          <w:szCs w:val="28"/>
        </w:rPr>
        <w:t>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во 4 классе  1час в неделю выделен на факультативное занятие  «В царстве наук» по учебному предмету «Русский язык», «Математика» и «Окружающий мир» разработана на основе авторской рабочей  программы «Калейдоскоп наук»  Е.Н. Муравьевой. </w:t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рамках учебного предмета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новы религиозных культур и светской этики» в 4 классе выделили 1 час в неделю на изучение модуля «Основы мировых религиозных  культур» по выбору обучающихся и по выбору их родителей (законных представителей). Курс является культурологическим и направлен на формирование у младших подрост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</w:t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b/>
          <w:bCs/>
          <w:color w:val="333333"/>
          <w:sz w:val="27"/>
          <w:szCs w:val="27"/>
          <w:lang w:eastAsia="ru-RU" w:bidi="ar-SA"/>
        </w:rPr>
        <w:t>Недельный учебный план начального общего образования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333333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color w:val="333333"/>
          <w:sz w:val="27"/>
          <w:szCs w:val="27"/>
          <w:lang w:eastAsia="ru-RU" w:bidi="ar-SA"/>
        </w:rPr>
        <w:t>(пятидневная учебная нагрузка)</w:t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2"/>
        <w:gridCol w:w="37"/>
        <w:gridCol w:w="64"/>
        <w:gridCol w:w="2799"/>
        <w:gridCol w:w="870"/>
        <w:gridCol w:w="870"/>
        <w:gridCol w:w="880"/>
        <w:gridCol w:w="736"/>
        <w:gridCol w:w="963"/>
      </w:tblGrid>
      <w:tr>
        <w:trPr>
          <w:trHeight w:val="382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едметные области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Учебные предметы Классы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Количество часов в неделю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сего часов</w:t>
            </w:r>
          </w:p>
        </w:tc>
      </w:tr>
      <w:tr>
        <w:trPr>
          <w:trHeight w:val="425" w:hRule="atLeast"/>
        </w:trPr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I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II         III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IV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373" w:hRule="atLeast"/>
        </w:trPr>
        <w:tc>
          <w:tcPr>
            <w:tcW w:w="9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Обязательная часть</w:t>
            </w:r>
          </w:p>
        </w:tc>
      </w:tr>
      <w:tr>
        <w:trPr>
          <w:trHeight w:val="49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Русский      язык     и литературное чтение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Русский язы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6</w:t>
            </w:r>
          </w:p>
        </w:tc>
      </w:tr>
      <w:tr>
        <w:trPr>
          <w:trHeight w:val="492" w:hRule="atLeast"/>
        </w:trPr>
        <w:tc>
          <w:tcPr>
            <w:tcW w:w="275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Литературное чте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275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Родной язык и литературное чтение на родном язык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Родно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27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Литературное чтение на родном язы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5</w:t>
            </w:r>
          </w:p>
        </w:tc>
      </w:tr>
      <w:tr>
        <w:trPr>
          <w:trHeight w:val="364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Иностранный язык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Иностранный язы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—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6</w:t>
            </w:r>
          </w:p>
        </w:tc>
      </w:tr>
      <w:tr>
        <w:trPr>
          <w:trHeight w:val="669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Математика            и информати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Математи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6</w:t>
            </w:r>
          </w:p>
        </w:tc>
      </w:tr>
      <w:tr>
        <w:trPr>
          <w:trHeight w:val="966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Обществознание    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естествознание (Окружающий мир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Окружающий ми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Основы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религиозной культуры и светской этик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Основы мировых религиозных культу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—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—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—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Искусство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Музы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27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Изобразительное искусств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Технологи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Технолог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Физическа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культур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Физическая культур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5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lang w:eastAsia="ru-RU" w:bidi="ar-SA"/>
              </w:rPr>
              <w:t>Ито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Часть,          формируемая          участниками образовательного процесса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Литературное чте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Русский язык, математика, окружающий мир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5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Максимально       допустимая       недельная нагруз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Максимально допустимая годовая нагруз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6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7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78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7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039</w:t>
            </w:r>
          </w:p>
        </w:tc>
      </w:tr>
      <w:tr>
        <w:trPr>
          <w:trHeight w:val="669" w:hRule="atLeast"/>
        </w:trPr>
        <w:tc>
          <w:tcPr>
            <w:tcW w:w="5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урочная деятельность недельная нагруз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6</w:t>
            </w:r>
          </w:p>
        </w:tc>
      </w:tr>
      <w:tr>
        <w:trPr>
          <w:trHeight w:val="506" w:hRule="atLeast"/>
        </w:trPr>
        <w:tc>
          <w:tcPr>
            <w:tcW w:w="5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урочная деятельность годовая нагруз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0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215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SimSun;宋体" w:cs="Mangal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1:00Z</dcterms:created>
  <dc:creator>User</dc:creator>
  <dc:description/>
  <dc:language>en-US</dc:language>
  <cp:lastModifiedBy>User</cp:lastModifiedBy>
  <cp:lastPrinted>2019-08-27T11:51:00Z</cp:lastPrinted>
  <dcterms:modified xsi:type="dcterms:W3CDTF">2019-09-09T13:21:00Z</dcterms:modified>
  <cp:revision>2</cp:revision>
  <dc:subject/>
  <dc:title/>
</cp:coreProperties>
</file>